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ertilizers (HS: 31, ICS: 65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KS 2356:2015, Bio-Fertilizer – Specification (7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is Kenya Standard specifies requirements for bio-fertilizers. It does not cover manures and plant growth promoters. Bio-fertilizer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GB"/>
              </w:rPr>
              <w:t>are products containing living organisms which colonize the rhizosphere or the interior of the plant and promote growth by increasing the supply or availability of primary nutrients and/or growth stimulus to the target crop, when applied to seed, plant surfaces, or soil. They may be formulated in different types of inorganic and organic carrier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EAS 456: 2007- East African Organic Products Standard Microbial research centre (UON) Manual The Forum for nuclear cooperation in ASIA; bio fertilizer manual 2006 Indian bio fertilizer standards – IS 8268:2001 – Standard for Rhizobium IS 9138:2002-standard for Azotobacter IS 14806:2000-Standard for Azospirillum IS 14807:2000 – Standard for phosphate solubilizers IPPC (ISPM -3)-2005-Guidelines for the export, shipment, import and release of biological control agents and other beneficial organisms. Australian standard on Bio fertilizers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June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adatory by the Cabinet Secretary, Ministry of Industrialization and Investmen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5 April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31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4:00Z</dcterms:created>
  <dc:creator/>
  <dc:description/>
  <cp:keywords/>
  <dc:language>en-US</dc:language>
  <cp:lastModifiedBy/>
  <dcterms:modified xsi:type="dcterms:W3CDTF">2016-03-07T16:2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66</vt:lpwstr>
  </property>
</Properties>
</file>