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KS 2191: 2015 – Pasteurized goat milk –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191: 2021 – Pasteurized goat milk – Specification, notified in G/TBT/N/KEN/458 as DKS 2191: 2015 – Pasteurized goat milk – Specification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458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458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3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2:00Z</dcterms:created>
  <dc:creator/>
  <dc:description/>
  <dc:language>en-US</dc:language>
  <cp:lastModifiedBy/>
  <cp:lastPrinted>2019-10-23T04:32:00Z</cp:lastPrinted>
  <dcterms:modified xsi:type="dcterms:W3CDTF">2021-02-25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9a39974-befe-4e21-85cb-558aaa6a0c7a</vt:lpwstr>
  </property>
  <property fmtid="{D5CDD505-2E9C-101B-9397-08002B2CF9AE}" pid="4" name="WTOCLASSIFICATION">
    <vt:lpwstr>WTO OFFICIAL</vt:lpwstr>
  </property>
</Properties>
</file>