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processed milk products (ICS: 67.10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191: 2015 – Pasteurized goat milk – Specification (6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test for pasteurized goat's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 for Industrialization and enterprise Developmen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7 February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54) 020 609660/60966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015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4:00Z</dcterms:created>
  <dc:creator/>
  <dc:description/>
  <cp:keywords/>
  <dc:language>en-US</dc:language>
  <cp:lastModifiedBy/>
  <dcterms:modified xsi:type="dcterms:W3CDTF">2016-01-08T13:1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58</vt:lpwstr>
  </property>
</Properties>
</file>