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KS 1552: 2015 – Code of hygienic practice for milk and milk products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1552: 2021 – Code of hygienic practice for milk and milk products, notified in G/TBT/N/KEN/457 as DKS 1552: 2015 – Code of hygienic practice for milk and milk products was adopted on 20 January 2021 via gazette notice No. 1061 dated 20 January 2021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457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457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61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25:00Z</dcterms:created>
  <dc:creator/>
  <dc:description/>
  <dc:language>en-US</dc:language>
  <cp:lastModifiedBy/>
  <cp:lastPrinted>2019-10-23T04:32:00Z</cp:lastPrinted>
  <dcterms:modified xsi:type="dcterms:W3CDTF">2021-02-25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96623205-3157-4f03-afa9-5ef4c6ca6d50</vt:lpwstr>
  </property>
  <property fmtid="{D5CDD505-2E9C-101B-9397-08002B2CF9AE}" pid="4" name="WTOCLASSIFICATION">
    <vt:lpwstr>WTO OFFICIAL</vt:lpwstr>
  </property>
</Properties>
</file>