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Kenya Bureau of Standards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2" w:name="tbt3a"/>
            <w:r>
              <w:rPr>
                <w:b/>
                <w:spacing w:val="-2"/>
              </w:rPr>
              <w:t>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Other cheese (HS: 040690)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Milk and processed milk products (ICS: 67.100.1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KS 2193: 2015 – Mozzarella Cheese – Specification (8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Kenya Standard applies to mozzarella cheese intended for direct consumption or for further processing, in conformity with the description in Clause 2 of this standar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heese is a very nutritious food which consists of a concentration of the constituents of milk, principally fat, casein and insoluble salts, together with water, in which small amounts of soluble salts, lactose, and albumin from milk are coagulate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re are various types of cheese that are produced and marketed worldwide. This Kenya Standard specifies the requirements for the type of semi-soft cheese being marketed in Kenya as mozzarella chees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t includes a list of food additives, terminology and classification of cheeses, amongst other technical requirements which are important in checking cheese under the regulatory system to prevent adulteration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r>
              <w:rPr>
                <w:spacing w:val="-2"/>
              </w:rPr>
              <w:t xml:space="preserve">; </w:t>
            </w:r>
            <w:r>
              <w:rPr/>
              <w:t>Protection of human health or safety</w:t>
            </w:r>
            <w:r>
              <w:rPr>
                <w:spacing w:val="-2"/>
              </w:rPr>
              <w:t>;</w:t>
            </w:r>
            <w:r>
              <w:rPr>
                <w:b/>
                <w:spacing w:val="-2"/>
              </w:rPr>
              <w:t xml:space="preserve"> </w:t>
            </w: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N/A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March 2016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Upon declaration as mandatory by the Cabinet Secretary for Industrialization and enterprise Development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7 February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 (254) 020 609660/ 609665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-mail: info@kebs.org; Website: </w:t>
            </w:r>
            <w:hyperlink r:id="rId2">
              <w:r>
                <w:rPr>
                  <w:rStyle w:val="InternetLink"/>
                  <w:spacing w:val="-2"/>
                </w:rPr>
                <w:t>http://www.kebs.or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4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8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6-0155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b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07:00Z</dcterms:created>
  <dc:creator/>
  <dc:description/>
  <cp:keywords/>
  <dc:language>en-US</dc:language>
  <cp:lastModifiedBy/>
  <dcterms:modified xsi:type="dcterms:W3CDTF">2016-01-08T13:07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56</vt:lpwstr>
  </property>
</Properties>
</file>