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Insulated (including enamelled or anodised) wire, cable (including co- Axial cable) and other insulated electric conductors, whether or not fitted with connectors; optical fibre cables, made up of individually sheathed fibres, whether or not assembled with electric conductors or fitted with connectors (HS: 8544)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Electrical wires and cables (ICS: 29.06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KS 1022:2015 – Specification for 600/1000 V PVC insulated single-phase concentric cables with copper or aluminium conductors for electricity supply (10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Specifies requirements and dimensions for PVC-insulated single phase concentric cables for operation on an earthed neutral system at nominal voltages up-to and including 1 000 V between phases and 600 V to earth. The cables have a central phase conductor insulated with red PVC and a concentric layer comprising bare wires (neutral conductor). In any one cable both the phase and neutral conductors are of the same material i.e. both copper or both aluminium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en-GB"/>
              </w:rPr>
              <w:t>The cables are suitable for underground or general use in situations where the combination of ambient temperature and temperature-rise due to loading current results in a conductor temperature not exceeding 70</w:t>
            </w:r>
            <w:r>
              <w:rPr>
                <w:vertAlign w:val="superscript"/>
                <w:lang w:eastAsia="en-GB"/>
              </w:rPr>
              <w:t>°</w:t>
            </w:r>
            <w:r>
              <w:rPr>
                <w:lang w:eastAsia="en-GB"/>
              </w:rPr>
              <w:t xml:space="preserve"> C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eastAsia="en-GB"/>
              </w:rPr>
              <w:t>It gives a tabulated schedule of test requirements designating each test under the category of routine test, regular sample test or type test. In addition, two annexes have been added, Annex A giving recommendations for the selection and operation of cables and Annex B providing recommendations for the installation of cables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 xml:space="preserve">;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color w:val="000000"/>
                <w:shd w:fill="FFFFFF" w:val="clear"/>
                <w:lang w:eastAsia="en-GB"/>
              </w:rPr>
              <w:t>BS 4553:1998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March 2016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declaration as mandatory by the Minister for Industrialization and Enterprise Development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1 February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, 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 + (254) 020 609660/ 609665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mailto:info@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 </w:t>
            </w:r>
            <w:hyperlink r:id="rId3">
              <w:r>
                <w:rPr>
                  <w:rStyle w:val="InternetLink"/>
                  <w:spacing w:val="-2"/>
                  <w:lang w:val="fr-CH"/>
                </w:rPr>
                <w:t>http://www.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  <w:bookmarkEnd w:id="11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4" w:name="bmkSymbols"/>
          <w:bookmarkEnd w:id="14"/>
          <w:r>
            <w:rPr>
              <w:b/>
              <w:szCs w:val="16"/>
            </w:rPr>
            <w:t>G/TBT/N/KEN/4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7" w:name="bmkSerial"/>
          <w:r>
            <w:rPr>
              <w:color w:val="FF0000"/>
              <w:szCs w:val="16"/>
            </w:rPr>
            <w:t>(16-0154)</w:t>
          </w:r>
          <w:bookmarkEnd w:id="1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Committee"/>
          <w:r>
            <w:rPr>
              <w:b/>
            </w:rPr>
            <w:t>Committee on Technical Barriers to Trade</w:t>
          </w:r>
          <w:bookmarkEnd w:id="1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0" w:name="bmkLanguage"/>
          <w:r>
            <w:rPr>
              <w:bCs/>
              <w:szCs w:val="18"/>
            </w:rPr>
            <w:t>Original: English</w:t>
          </w:r>
          <w:bookmarkEnd w:id="2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05:00Z</dcterms:created>
  <dc:creator/>
  <dc:description/>
  <cp:keywords/>
  <dc:language>en-US</dc:language>
  <cp:lastModifiedBy/>
  <dcterms:modified xsi:type="dcterms:W3CDTF">2016-01-08T13:0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55</vt:lpwstr>
  </property>
</Properties>
</file>