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0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Surface preparation (ICS: 25.22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1100:2015. Scouring Pads – Specification (7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second edition of this standard has considered revision of the scope to exclude scouring pads for specialized uses e.g. non-scratch scouring pads for delicate surfaces and scouring pads for heavy duty use. Substance has been revised to 500g/m2 minimum for all grades, colour fastness to 4-5, breaking load to 80 minimum. An alternative method for determining abrasive strength was introduced, the Schiefer Test. It specifies requirements and test methods for scouring pads for household cleaning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December 2015</w:t>
            </w:r>
            <w:bookmarkEnd w:id="8"/>
          </w:p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9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22 December 2015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, 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  <w:bookmarkEnd w:id="1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624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11-25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53</vt:lpwstr>
  </property>
</Properties>
</file>