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16 Nov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Keny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>Please note that the information contained in G/TBT/N/KEN/452 is identical to that contained in G/TBT/N/KEN/112/Rev.1. Notification G/TBT/N/KEN/452 is therefore null and void.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5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5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KEN/452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8" w:name="bmkSerial"/>
          <w:r>
            <w:rPr>
              <w:color w:val="FF0000"/>
              <w:szCs w:val="16"/>
            </w:rPr>
            <w:t>(15-6092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33:00Z</dcterms:created>
  <dc:creator/>
  <dc:description/>
  <cp:keywords/>
  <dc:language>en-US</dc:language>
  <cp:lastModifiedBy/>
  <dcterms:modified xsi:type="dcterms:W3CDTF">2015-11-17T17:3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52/Corr.1</vt:lpwstr>
  </property>
</Properties>
</file>