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24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>: </w:t>
            </w:r>
            <w:bookmarkStart w:id="0" w:name="sps1a"/>
            <w:r>
              <w:rPr>
                <w:caps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Agency responsible: </w:t>
            </w:r>
            <w:bookmarkStart w:id="1" w:name="sps2a"/>
            <w:r>
              <w:rPr/>
              <w:t>Kenya Bureau of Standards (KEBS)</w:t>
            </w:r>
            <w:bookmarkEnd w:id="1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ified under Articl</w:t>
            </w:r>
            <w:bookmarkStart w:id="2" w:name="tbt3a"/>
            <w:r>
              <w:rPr>
                <w:b/>
                <w:spacing w:val="-2"/>
              </w:rPr>
              <w:t>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 </w:t>
            </w:r>
            <w:bookmarkStart w:id="4" w:name="sps3a"/>
            <w:r>
              <w:rPr>
                <w:bCs/>
              </w:rPr>
              <w:t>Tea</w:t>
            </w:r>
            <w:r>
              <w:rPr/>
              <w:t xml:space="preserve">. </w:t>
            </w:r>
            <w:r>
              <w:rPr>
                <w:bCs/>
              </w:rPr>
              <w:t>Tea, whether or not flavoured. (HS: 0902)</w:t>
            </w:r>
            <w:r>
              <w:rPr/>
              <w:t xml:space="preserve">. </w:t>
            </w:r>
            <w:r>
              <w:rPr>
                <w:bCs/>
              </w:rPr>
              <w:t>Tea (ICS: 67.140.10)</w:t>
            </w:r>
            <w:bookmarkEnd w:id="4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 </w:t>
            </w:r>
            <w:bookmarkStart w:id="5" w:name="sps5a"/>
            <w:r>
              <w:rPr/>
              <w:t>KS 2128:2015 Tea industry – Code of Practice (14 pages, in English)</w:t>
            </w:r>
            <w:bookmarkEnd w:id="5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 </w:t>
            </w:r>
            <w:r>
              <w:rPr/>
              <w:t>This code of practice provides guidelines for achieving requirements for food safety and quality; worker health, safety and welfare; environmental protection and sustainability by stakeholders along the tea value chain in Kenya.</w:t>
            </w:r>
            <w:bookmarkStart w:id="6" w:name="sps6a"/>
            <w:bookmarkEnd w:id="6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 </w:t>
            </w:r>
            <w:r>
              <w:rPr/>
              <w:t>Quality requirements; Protection of human health or safety; Protection of the environment</w:t>
            </w:r>
            <w:bookmarkStart w:id="7" w:name="sps7f"/>
            <w:bookmarkEnd w:id="7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AC/RCP 1:1969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General principles of food hygiene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AC/GL: 1999, Guidelines for the production, processing, labelling and marketing of organically produced food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/>
              <w:t>CODEX Online Commodity Details for Tea: 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codexalimentarius.net/pestres/data/commodities/details.html?id=101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December 2015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10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 </w:t>
            </w:r>
            <w:bookmarkStart w:id="11" w:name="sps12a"/>
            <w:r>
              <w:rPr>
                <w:bCs/>
              </w:rPr>
              <w:t>28 October 2015</w:t>
            </w:r>
            <w:bookmarkEnd w:id="11"/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>Texts available from: National enquiry point [</w:t>
            </w:r>
            <w:bookmarkStart w:id="12" w:name="sps13b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 or address, telephone or fax numbers and email and website addresses, if available, of other body:</w:t>
            </w:r>
            <w:bookmarkStart w:id="13" w:name="sps13c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>Kenya Bureau of Standards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WTO/TBT National Enquiry Point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P.O. Box: 54974-00200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airobi, Kenya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lang w:val="fr-CH"/>
              </w:rPr>
              <w:t>Fax: + (254) 020 609660/609665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 </w:t>
            </w:r>
            <w:hyperlink r:id="rId3">
              <w:r>
                <w:rPr>
                  <w:rStyle w:val="InternetLink"/>
                  <w:bCs/>
                  <w:lang w:val="fr-CH"/>
                </w:rPr>
                <w:t>mailto:info@kebs.org</w:t>
              </w:r>
            </w:hyperlink>
            <w:r>
              <w:rPr>
                <w:bCs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Website: </w:t>
            </w:r>
            <w:hyperlink r:id="rId4">
              <w:r>
                <w:rPr>
                  <w:rStyle w:val="InternetLink"/>
                  <w:bCs/>
                  <w:lang w:val="fr-CH"/>
                </w:rPr>
                <w:t>http://www.kebs.org</w:t>
              </w:r>
            </w:hyperlink>
            <w:r>
              <w:rPr>
                <w:bCs/>
                <w:lang w:val="fr-CH"/>
              </w:rPr>
              <w:t xml:space="preserve"> </w:t>
            </w:r>
            <w:bookmarkEnd w:id="1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KEN/4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9" w:name="bmkSerial"/>
          <w:r>
            <w:rPr>
              <w:color w:val="FF0000"/>
              <w:szCs w:val="16"/>
            </w:rPr>
            <w:t>(15-5739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xalimentarius.net/pestres/data/commodities/details.html?id=101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://www.kebs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47:00Z</dcterms:created>
  <dc:creator/>
  <dc:description/>
  <cp:keywords/>
  <dc:language>en-US</dc:language>
  <cp:lastModifiedBy/>
  <dcterms:modified xsi:type="dcterms:W3CDTF">2015-10-29T19:4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52</vt:lpwstr>
  </property>
</Properties>
</file>