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Of other plastics (HS: 392329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Other rubber and plastics products (ICS: 83.140.99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Baby Feeding Bottle – Specification (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Prescribes requirements and test methods for feeding bottles used for nursing babi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IS T 9112:1997 – Feeding Bott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S 14625:1999 – Plastic Feeding Bott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ference Materials from the industry JIS T 9112:1997 – Feeding Bott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S 14625:1999 – Plastic Feeding Bottl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Reference materials from the industry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1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1 March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1 August 2015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>Fax: + (254) 020 609660/609665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FR"/>
                </w:rPr>
                <w:t>mailto:info@kebs.org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FR"/>
                </w:rPr>
                <w:t>http://www.kebs.org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369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1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9</vt:lpwstr>
  </property>
</Properties>
</file>