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 (KEBS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Tubes, pipes and hoses, rigid (HS: 39172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Plastics (ICS: 83.08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KS 2598: 2015: Plastic Posts – Specification Part 1: Fencing Post (9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the characteristics of plastic posts for use in fencing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erformance requirements; 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ublication in which the notification is published when adopted: Kenya Gazet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S 1186:2003 Specification for Reinforced Concrete Fencing Posts and Strut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>KS 1608:2001 Specification for Wooden Fence Posts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1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1 March 2016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11 August 2015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 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 + (254) 020 609660/60966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Jul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3690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7-17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48</vt:lpwstr>
  </property>
</Properties>
</file>