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</w:t>
            </w:r>
            <w:bookmarkStart w:id="0" w:name="sps1a"/>
            <w:r>
              <w:rPr>
                <w:b/>
                <w:spacing w:val="-2"/>
              </w:rPr>
              <w:t>: </w:t>
            </w:r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</w:t>
            </w:r>
            <w:bookmarkStart w:id="4" w:name="sps3a"/>
            <w:r>
              <w:rPr>
                <w:b/>
                <w:spacing w:val="-2"/>
              </w:rPr>
              <w:t>: </w:t>
            </w:r>
            <w:r>
              <w:rPr>
                <w:bCs/>
                <w:spacing w:val="-2"/>
              </w:rPr>
              <w:t>Chemicals for water treatment – Other (HS:  382490), – Other (HS:  950629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Chemicals for purification of water (ICS:  71.100.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588: 2015 Chemicals Used for Treatment of Water Intended for Human Consumption – Chemicals for Emergency Use – Sodium Dichloroisocyanurate, Anhydrous (25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escribes the characteristics of sodium dichloroisocyanurate, dihydrate and specifies the requirements and the corresponding test methods for sodium dichloroisocyanurate, dihydrate used for emergency treatment of water intended for human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 </w:t>
            </w:r>
            <w:r>
              <w:rPr/>
              <w:t>BS EN 12931: Chemicals Used for Treatment of Water Intended for Human Consumption – Chemicals for Emergency Use – Sodium Dichloroisocyanurate, Anhydro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7" w:name="sps10b"/>
            <w:r>
              <w:rPr>
                <w:spacing w:val="-2"/>
              </w:rPr>
              <w:t>11 September 2015</w:t>
            </w:r>
            <w:bookmarkEnd w:id="7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8" w:name="sps11b"/>
            <w:r>
              <w:rPr>
                <w:spacing w:val="-2"/>
              </w:rPr>
              <w:t>11 March 2016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9" w:name="sps12a"/>
            <w:r>
              <w:rPr>
                <w:bCs/>
                <w:spacing w:val="-2"/>
              </w:rPr>
              <w:t>11 August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>[X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254) 020 609660/609665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5-3688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 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 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17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6</vt:lpwstr>
  </property>
</Properties>
</file>