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1" w:name="sps2a"/>
            <w:r>
              <w:rPr>
                <w:spacing w:val="-2"/>
              </w:rPr>
              <w:t>Kenya Bureau of Standards (KEB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4" w:name="sps3a"/>
            <w:r>
              <w:rPr>
                <w:bCs/>
                <w:spacing w:val="-2"/>
              </w:rPr>
              <w:t>Prepared binders for foundry moulds or cores; chemical products and preparations of the chemical or allied industries (including those consisting of mixtures of natural products), not elsewhere specified or included (HS: 3824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Chemicals for purification of water (ICS: 71.100.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5" w:name="sps5a"/>
            <w:r>
              <w:rPr>
                <w:spacing w:val="-2"/>
              </w:rPr>
              <w:t>DKS 2587: 2015 Chemicals Used for Treatment of Water Intended for Human Consumption – Chemicals for Emergency Use – Sodium Dichloroisocyanurate, Dihydrate (23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Describes the characteristics of sodium dichloroisocyanurate, dihydrate and specifies the requirements and the corresponding test methods for sodium dichloroisocyanurate, dihydrate used for emergency treatment of water intended for human consumption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; 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BS EN 12932: Chemicals Used for Treatment of Water Intended for Human Consumption – Chemicals for Emergency Use – Sodium Dichloroisocyanurate, Dehydrate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/>
              <w:t>Publication in which the notification is published when adopted: Kenya Gazette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8" w:name="sps10b"/>
            <w:r>
              <w:rPr>
                <w:spacing w:val="-2"/>
              </w:rPr>
              <w:t>30 days from the final date of comments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9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0" w:name="sps12a"/>
            <w:r>
              <w:rPr>
                <w:bCs/>
                <w:spacing w:val="-2"/>
              </w:rPr>
              <w:t>16 August 2015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: 54974-00200, Nairobi, Keny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ephone: + (254) 020 605490, 605506/ 694825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 + (254) 020 609660/ 609665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lang w:val="fr-FR"/>
                </w:rPr>
                <w:t>info@kebs.org</w:t>
              </w:r>
            </w:hyperlink>
            <w:bookmarkEnd w:id="1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19 June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15-3176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 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33:00Z</dcterms:created>
  <dc:creator/>
  <dc:description/>
  <cp:keywords/>
  <dc:language>en-US</dc:language>
  <cp:lastModifiedBy/>
  <dcterms:modified xsi:type="dcterms:W3CDTF">2015-06-19T13:3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45</vt:lpwstr>
  </property>
</Properties>
</file>