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Motor cars and other motor vehicles principally designed for the transport of persons (other than those of heading 87.02), including station wagons and racing cars (HS: 8703). Bodies and body components (ICS: 43.040.60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Motor cars and other motor vehicles principally designed for the transport of persons (other than those of heading 87.02), including station wagons and racing cars. (HS: 8703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Bodies and body components (ICS: 43.040.6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 xml:space="preserve"> DKS 1515 Road Vehicles - Inspection of Road Vehicles - Code of Practice (32 pages, in English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Specifies general, safety and environmental requirements for road vehicles and also includes inspection schedule for road vehicles</w:t>
            </w:r>
            <w:bookmarkStart w:id="11" w:name="sps6a"/>
            <w:bookmarkEnd w:id="11"/>
            <w:r>
              <w:rPr>
                <w:lang w:eastAsia="en-GB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tection of the environ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Legal Notice No. 69, 18 May 2001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e Traffic Act, Cap. 403 of the Laws of Kenya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OTC - Vehicle Inspection Manual (June/July 1999 Edition)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The MOT Inspection Manual - United Kingdom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20 April 2015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Upon declaration as mandatory by the Minister for Industrialisation and Enterprise Development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20 March 2015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9" w:name="sps13c"/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EN/4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3 February 2015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5-1057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2-23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43</vt:lpwstr>
  </property>
</Properties>
</file>