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KS 1180: 2012 Specification for ethyl methyl ketone (butanone for industrial use)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180:2012 Kenya Standard — Ethyl methyl ketone (butanone for industrial use), notified in G/TBT/N/KEN/324 as KS 1180:2012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324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324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0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5:00Z</dcterms:created>
  <dc:creator/>
  <dc:description/>
  <dc:language>en-US</dc:language>
  <cp:lastModifiedBy/>
  <cp:lastPrinted>2019-10-23T04:32:00Z</cp:lastPrinted>
  <dcterms:modified xsi:type="dcterms:W3CDTF">2021-02-25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cf45e0db-6ae7-4372-a544-92dd7c18a94a</vt:lpwstr>
  </property>
  <property fmtid="{D5CDD505-2E9C-101B-9397-08002B2CF9AE}" pid="4" name="WTOCLASSIFICATION">
    <vt:lpwstr>WTO OFFICIAL</vt:lpwstr>
  </property>
</Properties>
</file>