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1869: 2008 Method test for determination of solar reflectance near ambient temperature using a portable solar reflectometer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69: 2021 Method test for determination of solar reflectance near ambient temperature using a portable solar reflectometer, notified in G/TBT/N/KEN/160 as KS 1869: 2008 Method test for determination of solar reflectance near ambient temperature using a portable solar reflectometer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60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60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2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4:00Z</dcterms:created>
  <dc:creator/>
  <dc:description/>
  <dc:language>en-US</dc:language>
  <cp:lastModifiedBy/>
  <cp:lastPrinted>2019-10-23T04:32:00Z</cp:lastPrinted>
  <dcterms:modified xsi:type="dcterms:W3CDTF">2021-02-25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b20040f1-cfdb-4f90-aa42-61753a15b506</vt:lpwstr>
  </property>
  <property fmtid="{D5CDD505-2E9C-101B-9397-08002B2CF9AE}" pid="4" name="WTOCLASSIFICATION">
    <vt:lpwstr>WTO OFFICIAL</vt:lpwstr>
  </property>
</Properties>
</file>