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1851-2: 2008 Thermal solar systems and components —Solar collectors — Part 2: Test method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51-2: 2021 Thermal solar systems and components — Solar collectors — Part 2: Test methods, notified in G/TBT/N/KEN/145 as KS 1851-2: 2008 Thermal solar systems and components — Solar collectors — Part 2: Test methods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45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45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3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0:00Z</dcterms:created>
  <dc:creator/>
  <dc:description/>
  <dc:language>en-US</dc:language>
  <cp:lastModifiedBy/>
  <cp:lastPrinted>2019-10-23T04:32:00Z</cp:lastPrinted>
  <dcterms:modified xsi:type="dcterms:W3CDTF">2021-02-25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38fa137-5e82-476c-9a3a-33f35a8140f9</vt:lpwstr>
  </property>
  <property fmtid="{D5CDD505-2E9C-101B-9397-08002B2CF9AE}" pid="4" name="WTOCLASSIFICATION">
    <vt:lpwstr>WTO OFFICIAL</vt:lpwstr>
  </property>
</Properties>
</file>