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 xml:space="preserve">KS 1851-1:2008 - Thermal solar systems and components —Solar collectors — Part 1: General requirements 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20 January 2021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kebs.org/</w:t>
              </w:r>
            </w:hyperlink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Kenya would like to inform WTO Members that the KS 1851-1:2021 Thermal solar systems and components —Solar collectors — Part 1: General requirements, notified in G/TBT/N/KEN/144 as KS 1851-1:2008 Thermal solar systems and components — Solar collectors — Part 1: General requirements was adopted on 20 January 2021 via gazette notice No. 1061 dated 20 January 2021.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Document can be obtained via the following link at a basic fee.</w:t>
      </w:r>
    </w:p>
    <w:p>
      <w:pPr>
        <w:pStyle w:val="Normal"/>
        <w:spacing w:before="0" w:after="120"/>
        <w:rPr>
          <w:szCs w:val="18"/>
        </w:rPr>
      </w:pPr>
      <w:hyperlink r:id="rId3">
        <w:r>
          <w:rPr>
            <w:rStyle w:val="InternetLink"/>
            <w:color w:val="0000FF"/>
            <w:szCs w:val="18"/>
            <w:u w:val="single"/>
          </w:rPr>
          <w:t>https://webstore.kebs.or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KEN/144/Add.1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KEN/144/Add.1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1618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kebs.org/" TargetMode="External"/><Relationship Id="rId3" Type="http://schemas.openxmlformats.org/officeDocument/2006/relationships/hyperlink" Target="https://webstore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08:00Z</dcterms:created>
  <dc:creator/>
  <dc:description/>
  <dc:language>en-US</dc:language>
  <cp:lastModifiedBy/>
  <cp:lastPrinted>2019-10-23T04:32:00Z</cp:lastPrinted>
  <dcterms:modified xsi:type="dcterms:W3CDTF">2021-02-25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a56b2c80-90f4-448f-be10-c98da0e1146f</vt:lpwstr>
  </property>
  <property fmtid="{D5CDD505-2E9C-101B-9397-08002B2CF9AE}" pid="4" name="WTOCLASSIFICATION">
    <vt:lpwstr>WTO OFFICIAL</vt:lpwstr>
  </property>
</Properties>
</file>