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 (KEBS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], 2.10.1 [ ], 5.6.2 [ </w:t>
            </w:r>
            <w:bookmarkStart w:id="2" w:name="tbt3d"/>
            <w:r>
              <w:rPr>
                <w:b/>
                <w:spacing w:val="-2"/>
              </w:rPr>
              <w:t>], 5.7.1 [X</w:t>
            </w:r>
            <w:bookmarkEnd w:id="2"/>
            <w:r>
              <w:rPr>
                <w:b/>
                <w:spacing w:val="-2"/>
              </w:rPr>
              <w:t>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All imported commodities and products intended for sale in Kenya. Details of exclusions are available on the KEBS.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Import Standardization Mark (ISM Mark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ark in form of a sticker is solely printed by KEBS and issued to importers upon submission of evidence of product compliance in the form of Certificate of Conformity, product certification license or destination inspection/test report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ublication in which the notification is published when adopted: Kenya Gazette Legal Notice No. 78 of 5 July 200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mport Standardization Mark Guidelin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VOC guidelin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/>
              <w:t>Standards Act Cap 496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7 June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 December 2015</w:t>
            </w:r>
            <w:bookmarkEnd w:id="9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>
                <w:bCs/>
                <w:spacing w:val="-2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0" w:name="sps13b"/>
            <w:r>
              <w:rPr>
                <w:b/>
                <w:spacing w:val="-2"/>
              </w:rPr>
              <w:t>[X</w:t>
            </w:r>
            <w:bookmarkEnd w:id="10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1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P.O. Box: 54974-00200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 (254) 020 609660/609665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mailto:info@kebs.or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r>
              <w:rPr>
                <w:spacing w:val="-2"/>
              </w:rPr>
              <w:t xml:space="preserve"> </w:t>
            </w:r>
            <w:bookmarkEnd w:id="11"/>
          </w:p>
          <w:p>
            <w:pPr>
              <w:pStyle w:val="Normal"/>
              <w:keepNext w:val="true"/>
              <w:spacing w:before="0" w:after="120"/>
              <w:rPr/>
            </w:pPr>
            <w:hyperlink r:id="rId4">
              <w:r>
                <w:rPr>
                  <w:rStyle w:val="InternetLink"/>
                  <w:spacing w:val="-2"/>
                </w:rPr>
                <w:t>https://members.wto.org/crnattachments/2015/TBT/KEN/15_3238_00_e.pdf</w:t>
              </w:r>
            </w:hyperlink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122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122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r>
            <w:rPr>
              <w:b/>
              <w:szCs w:val="16"/>
            </w:rPr>
            <w:t>G/TBT/N/KEN/122/Rev.1</w:t>
          </w:r>
          <w:bookmarkEnd w:id="1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9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5" w:name="bmkSerial"/>
          <w:r>
            <w:rPr>
              <w:color w:val="FF0000"/>
              <w:szCs w:val="16"/>
            </w:rPr>
            <w:t>(15-5904)</w:t>
          </w:r>
          <w:bookmarkEnd w:id="1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6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7" w:name="bmkCommittee"/>
          <w:r>
            <w:rPr>
              <w:b/>
            </w:rPr>
            <w:t>Committee on Technical Barriers to Trade</w:t>
          </w:r>
          <w:bookmarkEnd w:id="1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8" w:name="bmkLanguage"/>
          <w:r>
            <w:rPr>
              <w:bCs/>
              <w:szCs w:val="18"/>
            </w:rPr>
            <w:t>Original: English</w:t>
          </w:r>
          <w:bookmarkEnd w:id="1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yperlink" Target="https://members.wto.org/crnattachments/2015/TBT/KEN/15_3238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2:00Z</dcterms:created>
  <dc:creator/>
  <dc:description/>
  <cp:keywords/>
  <dc:language>en-US</dc:language>
  <cp:lastModifiedBy/>
  <dcterms:modified xsi:type="dcterms:W3CDTF">2015-11-10T12:2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122/Rev.1</vt:lpwstr>
  </property>
</Properties>
</file>