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 (KEBS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Tea. Tea, whether or not flavoured (HS: 0902). Tea (ICS: 67.14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KS 2128:2015 Tea industry – Code of Practice (14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code of practice provides guidelines for achieving requirements for food safety and quality; worker health, safety and welfare; environmental protection and sustainability by stakeholders along the tea value chain in Kenya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; Protection of human health or safety; Protection of the environment</w:t>
            </w:r>
          </w:p>
        </w:tc>
      </w:tr>
      <w:tr>
        <w:trPr>
          <w:trHeight w:val="1850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CAC/RCP 1:1969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General principles of food hygiene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CAC/GL: 1999, Guidelines for the production, processing, labelling and marketing of organically produced foods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CODEX Online Commodity Details for Tea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codexalimentarius.net/pestres/data/commodities/details.html?id=101</w:t>
              </w:r>
            </w:hyperlink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December 2015</w:t>
            </w:r>
          </w:p>
          <w:p>
            <w:pPr>
              <w:pStyle w:val="Normal"/>
              <w:spacing w:before="0" w:after="120"/>
              <w:jc w:val="left"/>
              <w:rPr/>
            </w:pPr>
            <w:bookmarkEnd w:id="8"/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declaration as mandatory by the Minister for Industrialization and enterprise developmen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28 October 2015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P.O. Box: 54974-00200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Nairobi, Ken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ephone: + (254) 020 605490, 605506/694825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>Fax: + (254) 020 609660/609665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112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112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112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5-6078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xalimentarius.net/pestres/data/commodities/details.html?id=101" TargetMode="External"/><Relationship Id="rId3" Type="http://schemas.openxmlformats.org/officeDocument/2006/relationships/hyperlink" Target="mailto:info@kebs.org" TargetMode="External"/><Relationship Id="rId4" Type="http://schemas.openxmlformats.org/officeDocument/2006/relationships/hyperlink" Target="http://www.kebs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0:00Z</dcterms:created>
  <dc:creator/>
  <dc:description/>
  <cp:keywords/>
  <dc:language>en-US</dc:language>
  <cp:lastModifiedBy/>
  <dcterms:modified xsi:type="dcterms:W3CDTF">2015-11-17T14:00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112/Rev.1</vt:lpwstr>
  </property>
</Properties>
</file>