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repackaged and prepared foods (ICS 67.2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EAS 741:2021 Cassava wheat composite flour — Specification (7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East African Standard specifies the requirements, sampling and test methods for cassava-wheat composite flour for human consumption</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N/A</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2 June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2663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7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7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4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08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663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10:00Z</dcterms:created>
  <dc:creator/>
  <dc:description>LDIMD - DTU</dc:description>
  <dc:language>en-US</dc:language>
  <cp:lastModifiedBy/>
  <dcterms:modified xsi:type="dcterms:W3CDTF">2021-04-14T18:1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61db4c16-0a02-466a-9dd7-fbffd30359b7</vt:lpwstr>
  </property>
  <property fmtid="{D5CDD505-2E9C-101B-9397-08002B2CF9AE}" pid="4" name="WTOCLASSIFICATION">
    <vt:lpwstr>WTO OFFICIAL</vt:lpwstr>
  </property>
</Properties>
</file>