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861:2021 Paper serviettes (napkins) — Specification (1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requirements, sampling and test methods for virgin, blended or recycled pulp paper serviettes (napkins) in sheet form used for hygienic purpos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4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2431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7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7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77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431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2:02:00Z</dcterms:created>
  <dc:creator/>
  <dc:description>LDIMD - DTU</dc:description>
  <dc:language>en-US</dc:language>
  <cp:lastModifiedBy/>
  <dcterms:modified xsi:type="dcterms:W3CDTF">2021-04-03T22:0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5849cf8-b9ea-4f79-864f-06135a4af9c2</vt:lpwstr>
  </property>
  <property fmtid="{D5CDD505-2E9C-101B-9397-08002B2CF9AE}" pid="4" name="WTOCLASSIFICATION">
    <vt:lpwstr>WTO OFFICIAL</vt:lpwstr>
  </property>
</Properties>
</file>