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issue paper (ICS 85.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1048:2021 Medical tissue paper towel — Specification (1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n Standard specifies the requirements, sampling and test methods for medical tissue paper towel supplied in rolls used in medical establishmen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4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242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72</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7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78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42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1:57:00Z</dcterms:created>
  <dc:creator/>
  <dc:description>LDIMD - DTU</dc:description>
  <dc:language>en-US</dc:language>
  <cp:lastModifiedBy/>
  <dcterms:modified xsi:type="dcterms:W3CDTF">2021-04-03T21:5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28b821b-d76c-493c-b352-08292e1843a1</vt:lpwstr>
  </property>
  <property fmtid="{D5CDD505-2E9C-101B-9397-08002B2CF9AE}" pid="4" name="WTOCLASSIFICATION">
    <vt:lpwstr>WTO OFFICIAL</vt:lpwstr>
  </property>
</Properties>
</file>