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issue paper (ICS 85.08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EAS 355</w:t>
              <w:noBreakHyphen/>
              <w:t>2:2021 Toilet paper — Specification — Part 2: Jumbo toilet tissue paper (14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East African Standard specifies the requirements, sampling and test methods for Jumbo toilet tissue paper (also known as "jumbo tissue roll", "jumbo roll tissue") supplied in rolls, reels and sheet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r>
              <w:rPr>
                <w:bCs/>
              </w:rPr>
              <w:t>N/A</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4 June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 xml:space="preserve">P.O. Box: 54974-00200, Nairobi, Kenya </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2426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70</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70</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768)</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2426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1:54:00Z</dcterms:created>
  <dc:creator/>
  <dc:description>LDIMD - DTU</dc:description>
  <dc:language>en-US</dc:language>
  <cp:lastModifiedBy/>
  <dcterms:modified xsi:type="dcterms:W3CDTF">2021-04-03T21:5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66bc6f9a-522d-4330-a226-4f289ada4a12</vt:lpwstr>
  </property>
  <property fmtid="{D5CDD505-2E9C-101B-9397-08002B2CF9AE}" pid="4" name="WTOCLASSIFICATION">
    <vt:lpwstr>WTO OFFICIAL</vt:lpwstr>
  </property>
</Properties>
</file>