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Keny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Kenya Bureau of Standard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urniture (ICS 97.14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KS 2938:2021 Furniture – sofa set (couch or settee) – Specification (10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Kenya Standard prescribes the requirements and test methods for Sofa Sets (also known as couch or settee).</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IS 3663: 1993: Dimensions of tables and Chairs for office purposes</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June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relevant Cabinet Secretary</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17 May 2021</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2094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KEN/1068</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KEN/1068</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2 March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2355)</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2094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10:00Z</dcterms:created>
  <dc:creator/>
  <dc:description>LDIMD - DTU</dc:description>
  <dc:language>en-US</dc:language>
  <cp:lastModifiedBy/>
  <dcterms:modified xsi:type="dcterms:W3CDTF">2021-03-22T17:1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7bb2532d-3bab-44fc-8c89-f725d41a2569</vt:lpwstr>
  </property>
  <property fmtid="{D5CDD505-2E9C-101B-9397-08002B2CF9AE}" pid="4" name="WTOCLASSIFICATION">
    <vt:lpwstr>WTO OFFICIAL</vt:lpwstr>
  </property>
</Properties>
</file>