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toring. Warehousing (ICS 55.2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936:2021 Warehousing building – Specification (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 Standard specifies requirements for warehouses building used for storag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 xml:space="preserve">The building cod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5 May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Kenya Bureau of Standards, </w:t>
              <w:br/>
              <w:t xml:space="preserve">WTO/TBT National Enquiry Point, </w:t>
              <w:br/>
              <w:t xml:space="preserve">P.O. Box: 54974-00200, Nairobi, Kenya. </w:t>
              <w:br/>
              <w:t xml:space="preserve">Telephone: + (254) 020 605490, 605506/ 6948258. Fax: + (254) 020 609660/ 609665, </w:t>
              <w:br/>
              <w:t xml:space="preserve">E-mail: </w:t>
            </w:r>
            <w:hyperlink r:id="rId4">
              <w:r>
                <w:rPr>
                  <w:rStyle w:val="InternetLink"/>
                  <w:color w:val="0000FF"/>
                  <w:u w:val="single"/>
                </w:rPr>
                <w:t>info@kebs.org</w:t>
              </w:r>
            </w:hyperlink>
            <w:r>
              <w:rPr/>
              <w:t xml:space="preserve">; 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197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6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6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6 March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18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197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7:00Z</dcterms:created>
  <dc:creator/>
  <dc:description>LDIMD - DTU</dc:description>
  <dc:language>en-US</dc:language>
  <cp:lastModifiedBy/>
  <dcterms:modified xsi:type="dcterms:W3CDTF">2021-03-16T18:3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2c0b09d-17e0-4c13-ac00-61b18b0a81c9</vt:lpwstr>
  </property>
  <property fmtid="{D5CDD505-2E9C-101B-9397-08002B2CF9AE}" pid="4" name="WTOCLASSIFICATION">
    <vt:lpwstr>WTO OFFICIAL</vt:lpwstr>
  </property>
</Properties>
</file>