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 xml:space="preserve">Kenya Bureau of Standards, </w:t>
              <w:br/>
              <w:t xml:space="preserve">WTO/TBT National Enquiry Point, </w:t>
              <w:br/>
              <w:t xml:space="preserve">P.O. Box: 54974-00200, Nairobi, Kenya. </w:t>
              <w:br/>
              <w:t xml:space="preserve">Telephone: + (254) 020 605490, 605506/ 6948258. </w:t>
              <w:br/>
              <w:t xml:space="preserve">Fax: + (254) 020 609660/ 609665, </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ilk and processed milk products (ICS 67.10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KS 1756:2021 Flavoured milk – Specification (15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Kenya Standard specifies the requirements, methods of sampling and test for flavoured milk.</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KS EAS 27, UHT Milk- Specification</w:t>
            </w:r>
          </w:p>
          <w:p>
            <w:pPr>
              <w:pStyle w:val="Normal"/>
              <w:numPr>
                <w:ilvl w:val="0"/>
                <w:numId w:val="8"/>
              </w:numPr>
              <w:spacing w:before="120" w:after="120"/>
              <w:jc w:val="left"/>
              <w:rPr>
                <w:bCs/>
              </w:rPr>
            </w:pPr>
            <w:r>
              <w:rPr>
                <w:bCs/>
              </w:rPr>
              <w:t xml:space="preserve">KS EAS KS EAS 69, Pasteurized milk. </w:t>
            </w:r>
          </w:p>
          <w:p>
            <w:pPr>
              <w:pStyle w:val="Normal"/>
              <w:numPr>
                <w:ilvl w:val="0"/>
                <w:numId w:val="8"/>
              </w:numPr>
              <w:spacing w:before="120" w:after="120"/>
              <w:jc w:val="left"/>
              <w:rPr>
                <w:bCs/>
              </w:rPr>
            </w:pPr>
            <w:r>
              <w:rPr>
                <w:bCs/>
              </w:rPr>
              <w:t>IS 4709, Specification for flavoured milk.</w:t>
            </w:r>
          </w:p>
          <w:p>
            <w:pPr>
              <w:pStyle w:val="Normal"/>
              <w:numPr>
                <w:ilvl w:val="0"/>
                <w:numId w:val="8"/>
              </w:numPr>
              <w:spacing w:before="120" w:after="120"/>
              <w:jc w:val="left"/>
              <w:rPr>
                <w:bCs/>
              </w:rPr>
            </w:pPr>
            <w:r>
              <w:rPr>
                <w:bCs/>
              </w:rPr>
              <w:t>IS 4709, Specification for sterilized milk.</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29 April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 xml:space="preserve">Kenya Bureau of Standards, </w:t>
              <w:br/>
              <w:t xml:space="preserve">WTO/TBT National Enquiry Point, </w:t>
              <w:br/>
              <w:t xml:space="preserve">P.O. Box: 54974-00200, Nairobi, Kenya. </w:t>
              <w:br/>
              <w:t xml:space="preserve">Telephone: + (254) 020 605490, 605506/ 6948258. </w:t>
              <w:br/>
              <w:t xml:space="preserve">Fax: + (254) 020 609660/ 609665, </w:t>
              <w:br/>
              <w:t xml:space="preserve">E-mail: </w:t>
            </w:r>
            <w:hyperlink r:id="rId4">
              <w:r>
                <w:rPr>
                  <w:rStyle w:val="InternetLink"/>
                  <w:color w:val="0000FF"/>
                  <w:u w:val="single"/>
                </w:rPr>
                <w:t>info@kebs.org</w:t>
              </w:r>
            </w:hyperlink>
            <w:r>
              <w:rPr/>
              <w:t xml:space="preserve">; 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1347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64</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6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3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51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134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00:00Z</dcterms:created>
  <dc:creator/>
  <dc:description>LDIMD - DTU</dc:description>
  <dc:language>en-US</dc:language>
  <cp:lastModifiedBy/>
  <dcterms:modified xsi:type="dcterms:W3CDTF">2021-02-23T19:0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a6f3e2d-e7a1-4d79-a494-d2acbfc5a230</vt:lpwstr>
  </property>
  <property fmtid="{D5CDD505-2E9C-101B-9397-08002B2CF9AE}" pid="4" name="WTOCLASSIFICATION">
    <vt:lpwstr>WTO OFFICIAL</vt:lpwstr>
  </property>
</Properties>
</file>