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urgical instruments and materials (ICS 11.040.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KS 2933:2021 Disposable surgical cap – Specification (1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Kenyan Standard specifies minimum requirements of non-woven disposable surgical caps mainly used during surgical procedures and other infection prevention control practic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EN 14126: 2003 Protective clothing- Performance requirements and test methods for protective clothing against infective agent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30 April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 xml:space="preserve">Kenya Bureau of Standards, </w:t>
              <w:br/>
              <w:t xml:space="preserve">WTO/TBT National Enquiry Point, </w:t>
              <w:br/>
              <w:t xml:space="preserve">P.O. Box: 54974-00200, Nairobi, Kenya. </w:t>
              <w:br/>
              <w:t xml:space="preserve">Telephone: + (254) 020 605490, 605506/ 6948258. </w:t>
              <w:br/>
              <w:t xml:space="preserve">Fax: + (254) 020 609660/ 609665, </w:t>
              <w:br/>
              <w:t xml:space="preserve">E-mail: </w:t>
            </w:r>
            <w:hyperlink r:id="rId4">
              <w:r>
                <w:rPr>
                  <w:rStyle w:val="InternetLink"/>
                  <w:color w:val="0000FF"/>
                  <w:u w:val="single"/>
                </w:rPr>
                <w:t>info@kebs.org</w:t>
              </w:r>
            </w:hyperlink>
            <w:r>
              <w:rPr/>
              <w:t xml:space="preserve">; 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1346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6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6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3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51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134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58:00Z</dcterms:created>
  <dc:creator/>
  <dc:description>LDIMD - DTU</dc:description>
  <dc:language>en-US</dc:language>
  <cp:lastModifiedBy/>
  <dcterms:modified xsi:type="dcterms:W3CDTF">2021-02-23T18:5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341305a-d079-4cbd-8482-c967f2aaa876</vt:lpwstr>
  </property>
  <property fmtid="{D5CDD505-2E9C-101B-9397-08002B2CF9AE}" pid="4" name="WTOCLASSIFICATION">
    <vt:lpwstr>WTO OFFICIAL</vt:lpwstr>
  </property>
</Properties>
</file>