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Telephone: + (254) 020 605490, 605506/6948258</w:t>
              <w:br/>
              <w:t>Fax: + (254) 020 609660/609665</w:t>
              <w:br/>
              <w:t xml:space="preserve">E-mail: </w:t>
            </w:r>
            <w:hyperlink r:id="rId2">
              <w:r>
                <w:rPr>
                  <w:rStyle w:val="InternetLink"/>
                  <w:color w:val="0000FF"/>
                  <w:u w:val="single"/>
                </w:rPr>
                <w:t>info@kebs.org</w:t>
              </w:r>
            </w:hyperlink>
            <w:r>
              <w:rPr/>
              <w:br/>
              <w:t xml:space="preserve">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Animal feeding stuffs (ICS 65.1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EAS 75:2019 Compounded Cattle feed — Specification. Amendment 1: Total Aflatoxin, Aflatoxin B1 (7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Compounded Cattle feed — Specification. Amendment 1: Total Aflatoxin, Aflatoxin B1</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animal or plant life or health;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Cabinet Secretary, Ministry of Industry, Trade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0 April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P.O. Box: 54974-00200, Nairobi, Kenya</w:t>
              <w:br/>
              <w:t>Telephone: + (254) 020 605490, 605506/6948258</w:t>
              <w:br/>
              <w:t>Fax: + (254) 020 609660/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1195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62</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6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38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119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06:00Z</dcterms:created>
  <dc:creator/>
  <dc:description>LDIMD - DTU</dc:description>
  <dc:language>en-US</dc:language>
  <cp:lastModifiedBy/>
  <dcterms:modified xsi:type="dcterms:W3CDTF">2021-02-19T21:0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cf90fefa-8a12-4f68-b62a-456ee0adf5a7</vt:lpwstr>
  </property>
  <property fmtid="{D5CDD505-2E9C-101B-9397-08002B2CF9AE}" pid="4" name="WTOCLASSIFICATION">
    <vt:lpwstr>WTO OFFICIAL</vt:lpwstr>
  </property>
</Properties>
</file>