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extiles in general (ICS 59.08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 DKS 2881: 2020 Disposable maternity pads - Specification (2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requirements, sampling and test methods for disposable maternity pads or disposable pants with pads (postpartum underwear).</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pPr>
            <w:r>
              <w:rPr>
                <w:bCs/>
              </w:rPr>
              <w:t>KS EAS 96-1:2018, Sanitary towels — Specification Part 1: Disposable.</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4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 xml:space="preserve">Telephone: + (254) 020 605490, 605506/ 6948258. 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98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5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5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98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4:00Z</dcterms:created>
  <dc:creator/>
  <dc:description>LDIMD - DTU</dc:description>
  <dc:language>en-US</dc:language>
  <cp:lastModifiedBy/>
  <dcterms:modified xsi:type="dcterms:W3CDTF">2021-02-10T17: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0adfa59-ca89-47f9-8e1e-9c5db6d55eaf</vt:lpwstr>
  </property>
  <property fmtid="{D5CDD505-2E9C-101B-9397-08002B2CF9AE}" pid="4" name="WTOCLASSIFICATION">
    <vt:lpwstr>WTO OFFICIAL</vt:lpwstr>
  </property>
</Properties>
</file>