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extile fabrics (ICS 59.08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720: 2020 Non-woven disposable wet wipes - Specification (1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minimum requirements for non-woven disposable wet wipes. This standard does not apply to swab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pPr>
            <w:r>
              <w:rPr>
                <w:bCs/>
              </w:rPr>
              <w:t>SANS 1245: 2012 Edition 1, Non-woven cleaning wipe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4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 Fax: + (254) 020 609660/ 609665</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984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5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5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98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2:00Z</dcterms:created>
  <dc:creator/>
  <dc:description>LDIMD - DTU</dc:description>
  <dc:language>en-US</dc:language>
  <cp:lastModifiedBy/>
  <dcterms:modified xsi:type="dcterms:W3CDTF">2021-02-10T17:5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6824f38-2f4f-4695-b783-c7bc7fb88edf</vt:lpwstr>
  </property>
  <property fmtid="{D5CDD505-2E9C-101B-9397-08002B2CF9AE}" pid="4" name="WTOCLASSIFICATION">
    <vt:lpwstr>WTO OFFICIAL</vt:lpwstr>
  </property>
</Properties>
</file>