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Keny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Kenya Bureau of Standards</w:t>
              <w:b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Plant growing (ICS 65.020.2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DEAS 1039: 2020: Common beans — Requirements for certification (20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Draft East Africa Standard specifies the certification requirements for pre-basic, basic and certified seed of common bean (Phaseolus vulgaris L.). It includes requirements for eligible varieties, field requirements, field inspections, seed sampling, laboratory requirement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Quality requirements</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N/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June 2021</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relevant Cabinet Secretary</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2 March 2021</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319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KEN/1053</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KEN/1053</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1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365)</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31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
  <dc:description>LDIMD - DTU</dc:description>
  <cp:keywords/>
  <dc:language>en-US</dc:language>
  <cp:lastModifiedBy/>
  <dcterms:modified xsi:type="dcterms:W3CDTF">2021-01-11T23:21: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f15bb0a-01d5-4879-9284-e0c6b826ee96</vt:lpwstr>
  </property>
  <property fmtid="{D5CDD505-2E9C-101B-9397-08002B2CF9AE}" pid="4" name="WTOCLASSIFICATION">
    <vt:lpwstr>WTO OFFICIAL</vt:lpwstr>
  </property>
</Properties>
</file>