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Kenya Bureau of Standards</w:t>
              <w:b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1036: 2020: Rice seeds — Requirements for certification (17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 Standard specifies the certification requirements for pre-basic, basic and certified seed of rice (Oryza sativa L.). It includes requirements for eligible varieties, field requirements, field inspections, seed sampling, laboratory requirement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N/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2 March 2021</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31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KEN/1050</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KEN/105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1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54</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31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1:00Z</dcterms:created>
  <dc:creator/>
  <dc:description>LDIMD - DTU</dc:description>
  <cp:keywords/>
  <dc:language>en-US</dc:language>
  <cp:lastModifiedBy/>
  <dcterms:modified xsi:type="dcterms:W3CDTF">2021-01-11T23:19: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e796ace-3dde-4f1a-9878-2821c89f2a54</vt:lpwstr>
  </property>
  <property fmtid="{D5CDD505-2E9C-101B-9397-08002B2CF9AE}" pid="4" name="WTOCLASSIFICATION">
    <vt:lpwstr>WTO OFFICIAL</vt:lpwstr>
  </property>
</Properties>
</file>