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Kenya Bureau of Standards</w:t>
              <w:b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lant growing (ICS 65.020.2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1034: 2020: Wheat seeds — Requirements for certification (20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5" w:name="X_TBT_Reg_6A"/>
            <w:r>
              <w:rPr>
                <w:b/>
              </w:rPr>
              <w:t>Description of content</w:t>
            </w:r>
            <w:bookmarkEnd w:id="25"/>
            <w:r>
              <w:rPr>
                <w:b/>
              </w:rPr>
              <w:t>:</w:t>
            </w:r>
            <w:r>
              <w:rPr/>
              <w:t xml:space="preserve"> This Draft East African Standard specifies the certification requirements for pre-basic, basic and certified 1 and 2 seed of wheat (Triticum aestivum L.). It includes requirements for eligible varieties, field standards, field inspections, seed sampling, laboratory standards, certificates, packaging and labelling, and post-control tes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 xml:space="preserve">: </w:t>
            </w:r>
            <w:r>
              <w:rPr/>
              <w:t>N/A</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2 March 2021</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314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KEN/1048</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KEN/104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1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348</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314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4:00Z</dcterms:created>
  <dc:creator/>
  <dc:description>LDIMD - DTU</dc:description>
  <cp:keywords/>
  <dc:language>en-US</dc:language>
  <cp:lastModifiedBy/>
  <dcterms:modified xsi:type="dcterms:W3CDTF">2021-01-11T23:23: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06f9037-36b4-4930-83e3-9962e8e5269a</vt:lpwstr>
  </property>
  <property fmtid="{D5CDD505-2E9C-101B-9397-08002B2CF9AE}" pid="4" name="WTOCLASSIFICATION">
    <vt:lpwstr>WTO OFFICIAL</vt:lpwstr>
  </property>
</Properties>
</file>