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1620:2020 Kenya Standard — Bathroom slippers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620:2021 Kenya Standard — Bathroom slippers — Specification, notified in G/TBT/N/KEN/1021 as KS 1620:2020 was adopted on 20 January 2021 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  <w:r>
        <w:rPr>
          <w:szCs w:val="18"/>
          <w:u w:val="single"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21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21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0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5:00Z</dcterms:created>
  <dc:creator/>
  <dc:description/>
  <dc:language>en-US</dc:language>
  <cp:lastModifiedBy/>
  <cp:lastPrinted>2019-10-23T04:32:00Z</cp:lastPrinted>
  <dcterms:modified xsi:type="dcterms:W3CDTF">2021-02-25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7cab88b-1ccf-48d1-abee-4bb744d754b6</vt:lpwstr>
  </property>
  <property fmtid="{D5CDD505-2E9C-101B-9397-08002B2CF9AE}" pid="4" name="WTOCLASSIFICATION">
    <vt:lpwstr>WTO OFFICIAL</vt:lpwstr>
  </property>
</Properties>
</file>