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KS 2923-1: 2020 Tarpaulins for post-harvest handling of agricultural produce. Part 1: Woven High density Polyethylene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2923-1:2021 Kenya Standard — Tarpaulins for post-harvest handling of agricultural Produce — Specification — Part 1: Woven High density Polyethylene, notified in G/TBT/N/KEN/1016 as KS 2923-1:2020 was adopted on 20 January 2021 via gazette notice No. 1061 dated 20 January 2021.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Document can be obtained via the following link at a basic fee.</w:t>
      </w:r>
    </w:p>
    <w:p>
      <w:pPr>
        <w:pStyle w:val="Normal"/>
        <w:spacing w:before="0" w:after="120"/>
        <w:rPr>
          <w:szCs w:val="18"/>
        </w:rPr>
      </w:pPr>
      <w:hyperlink r:id="rId3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1016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1016/Add.1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60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33:00Z</dcterms:created>
  <dc:creator/>
  <dc:description/>
  <dc:language>en-US</dc:language>
  <cp:lastModifiedBy/>
  <cp:lastPrinted>2019-10-23T04:32:00Z</cp:lastPrinted>
  <dcterms:modified xsi:type="dcterms:W3CDTF">2021-02-25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6fd0a9b3-a6c6-4965-9cc8-f6f797e9a2ae</vt:lpwstr>
  </property>
  <property fmtid="{D5CDD505-2E9C-101B-9397-08002B2CF9AE}" pid="4" name="WTOCLASSIFICATION">
    <vt:lpwstr>WTO OFFICIAL</vt:lpwstr>
  </property>
</Properties>
</file>