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923-2: 2020 Tarpaulins for post-harvest handling of agricultural produce. Part 2: Polyester fabric coated with Polyvinyl chloride (PVC)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923-2:2021 Kenya Standard — Tarpaulins for post-harvest handling of agricultural produce — dichloromethane and free fatty acid content notified in G/TBT/N/KEN/1015 as KS 2923-2:2020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15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15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0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2:00Z</dcterms:created>
  <dc:creator/>
  <dc:description/>
  <dc:language>en-US</dc:language>
  <cp:lastModifiedBy/>
  <cp:lastPrinted>2019-10-23T04:32:00Z</cp:lastPrinted>
  <dcterms:modified xsi:type="dcterms:W3CDTF">2021-02-25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facef240-fd2c-4e9c-8380-aa556bfeb91a</vt:lpwstr>
  </property>
  <property fmtid="{D5CDD505-2E9C-101B-9397-08002B2CF9AE}" pid="4" name="WTOCLASSIFICATION">
    <vt:lpwstr>WTO OFFICIAL</vt:lpwstr>
  </property>
</Properties>
</file>