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2571: 2020 Food fortification premix and fortificants — Requirements for supply in Kenya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2571:2021 Kenya Standard — Food fortification premix and fortificants — Requirements for supply in Kenya, notified in G/TBT/N/KEN/1010 as KS 2571:2020 was adopted on 20 January 2021 via gazette notice No. 1061 dated 20 January 2021.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010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010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594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31:00Z</dcterms:created>
  <dc:creator/>
  <dc:description/>
  <dc:language>en-US</dc:language>
  <cp:lastModifiedBy/>
  <cp:lastPrinted>2019-10-23T04:32:00Z</cp:lastPrinted>
  <dcterms:modified xsi:type="dcterms:W3CDTF">2021-02-25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f2da65ca-f1b6-4794-95f3-508512dbc181</vt:lpwstr>
  </property>
  <property fmtid="{D5CDD505-2E9C-101B-9397-08002B2CF9AE}" pid="4" name="WTOCLASSIFICATION">
    <vt:lpwstr>WTO OFFICIAL</vt:lpwstr>
  </property>
</Properties>
</file>