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2489:2020. Engine coolant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489:2021 Kenya Standard — Engine coolant - Specification, notified in G/TBT/N/KEN/1009 as KS 2489:2020 was adopted on 20 January 2021 via gazette notice No. 1061 dated 20 January 2021.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09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09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9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0:00Z</dcterms:created>
  <dc:creator/>
  <dc:description/>
  <dc:language>en-US</dc:language>
  <cp:lastModifiedBy/>
  <cp:lastPrinted>2019-10-23T04:32:00Z</cp:lastPrinted>
  <dcterms:modified xsi:type="dcterms:W3CDTF">2021-02-25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4f6055a-0d6f-4123-bfe4-e9c8ee114aaf</vt:lpwstr>
  </property>
  <property fmtid="{D5CDD505-2E9C-101B-9397-08002B2CF9AE}" pid="4" name="WTOCLASSIFICATION">
    <vt:lpwstr>WTO OFFICIAL</vt:lpwstr>
  </property>
</Properties>
</file>