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1 April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Indi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 xml:space="preserve">Electronics and Information Technology Goods (Requirements for Compulsory Registration) Order, 2012 has been notified by the Department of Electronics 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r>
              <w:rPr/>
              <w:t>1 October 2021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members.wto.org/crnattachments/2021/TBT/IND/final_measure/21_2917_00_x.pdf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India had notified the "Electronics and Information Technology Goods (Requirements for Compulsory Registration) Order, 2012" to the WTO in document G/TBT/N/IND/44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 xml:space="preserve">In continuation of the said WTO notification, India would like to inform the Members that the date of implementation of the Order published via Gazette notification S.O. No. 3429 (E) dated 1 October 2020 stands extended to 1 October 2021 (copy attached), The notification is available in the Public domain and can be accessed at URL: </w:t>
      </w:r>
      <w:hyperlink r:id="rId3">
        <w:r>
          <w:rPr>
            <w:rStyle w:val="InternetLink"/>
            <w:color w:val="0000FF"/>
            <w:szCs w:val="18"/>
            <w:u w:val="single"/>
          </w:rPr>
          <w:t>https://www.meity.gov.in/writereaddata/files/gazette_notification_for_extension_of_timeline__for_implementation_of_the_products_notified_under_cro_phase_v.pdf</w:t>
        </w:r>
      </w:hyperlink>
      <w:r>
        <w:rPr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IND/44/Add.10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IND/44/Add.10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2 April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344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1/TBT/IND/final_measure/21_2917_00_x.pdf" TargetMode="External"/><Relationship Id="rId3" Type="http://schemas.openxmlformats.org/officeDocument/2006/relationships/hyperlink" Target="https://www.meity.gov.in/writereaddata/files/gazette_notification_for_extension_of_timeline__for_implementation_of_the_products_notified_under_cro_phase_v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2:31:00Z</dcterms:created>
  <dc:creator/>
  <dc:description/>
  <dc:language>en-US</dc:language>
  <cp:lastModifiedBy/>
  <cp:lastPrinted>2019-10-23T04:32:00Z</cp:lastPrinted>
  <dcterms:modified xsi:type="dcterms:W3CDTF">2021-04-23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1d14456e-0b30-4d94-8465-6801e4320090</vt:lpwstr>
  </property>
  <property fmtid="{D5CDD505-2E9C-101B-9397-08002B2CF9AE}" pid="4" name="WTOCLASSIFICATION">
    <vt:lpwstr>WTO OFFICIAL</vt:lpwstr>
  </property>
</Properties>
</file>