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Vinyl Chloride Monomer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442 : 2020 Vinyl Chloride Monomer (HS code 290321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Vinyl Chloride Monomer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Vinyl Chloride Monomer listed in the schedule to the specified Indian Standard.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and environment and for prevention of deceptive practice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A copy Vinyl Chloride Monomer (Quality Control) Order, 2021  is enclosed.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2915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4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5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57:00Z</dcterms:created>
  <dc:creator/>
  <dc:description>LDIMD - DTU</dc:description>
  <dc:language>en-US</dc:language>
  <cp:lastModifiedBy/>
  <dcterms:modified xsi:type="dcterms:W3CDTF">2021-04-23T22:5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e7163fb-6993-4b05-80e6-ad212a281b41</vt:lpwstr>
  </property>
  <property fmtid="{D5CDD505-2E9C-101B-9397-08002B2CF9AE}" pid="4" name="WTOCLASSIFICATION">
    <vt:lpwstr>WTO OFFICIAL</vt:lpwstr>
  </property>
</Properties>
</file>