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Indi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For issue relating to : Polycarbonate (Quality Control) Order, 2021</w:t>
              <w:br/>
              <w:t>Sh. Kashi Nath Jha</w:t>
              <w:br/>
              <w:t xml:space="preserve">Joint Secretary to the Government of India, </w:t>
              <w:br/>
              <w:t>Department of Chemicals and Petrochemicals</w:t>
              <w:br/>
              <w:t>Shastri Bhawan, Room no. 341-A wing,</w:t>
              <w:br/>
              <w:t>Dr. Rajendra Prasad Road, New Delhi: 110001</w:t>
              <w:br/>
              <w:t xml:space="preserve">Tel: 011- 23383756 </w:t>
              <w:br/>
              <w:t xml:space="preserve">Email: </w:t>
            </w:r>
            <w:hyperlink r:id="rId2">
              <w:r>
                <w:rPr>
                  <w:rStyle w:val="InternetLink"/>
                  <w:color w:val="0000FF"/>
                  <w:u w:val="single"/>
                </w:rPr>
                <w:t>jspc-cpc@gov.in</w:t>
              </w:r>
            </w:hyperlink>
            <w:r>
              <w:rPr/>
              <w:br/>
              <w:br/>
              <w:t>For issue relating to Indian Standards and Conformity Assessment Procedures</w:t>
              <w:br/>
              <w:t>Sh. H J S Pasricha</w:t>
              <w:br/>
              <w:t>Scientist – F &amp; Head (Certification)</w:t>
              <w:br/>
              <w:t>Central Marks - I , Manak Bhawan</w:t>
              <w:br/>
              <w:t>Bureau of Indian Standards</w:t>
              <w:br/>
              <w:t>9, B.S. Zafar Marg,</w:t>
              <w:br/>
              <w:t>New Delhi- 110002</w:t>
              <w:br/>
              <w:t xml:space="preserve">Tele: 011-23231903 </w:t>
              <w:br/>
              <w:t xml:space="preserve">e-mail: </w:t>
            </w:r>
            <w:hyperlink r:id="rId3">
              <w:r>
                <w:rPr>
                  <w:rStyle w:val="InternetLink"/>
                  <w:color w:val="0000FF"/>
                  <w:u w:val="single"/>
                </w:rPr>
                <w:t>cmd1@bis.org.in</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S 14434:1998 Polycarbonate (HS code 3907400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Polycarbonate (Quality Control) Order, 2021 (1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order seeks to ensure conformity to Polycarbonate listed in the schedule to the specified Indian Standard.    </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For protection of health, safety, environment and for prevention of deceptive practices.; Prevention of deceptive practices and consumer protection; Protection of human health or safety; Protection of the environment</w:t>
            </w:r>
            <w:bookmarkStart w:id="27" w:name="sps7f"/>
            <w:bookmarkEnd w:id="27"/>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 xml:space="preserve">A copy Polycarbonate (Quality Control) Order, 2021 is enclosed. </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Yet to be decid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One Hundred and eighty days from date of adoption</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Sh. R. K. Soni</w:t>
              <w:br/>
              <w:t xml:space="preserve">Director </w:t>
              <w:br/>
              <w:t xml:space="preserve">Department of Chemicals &amp; Petrochemicals </w:t>
              <w:br/>
              <w:t>Room no. 234 A-wing, Shastri Bhawan</w:t>
              <w:br/>
              <w:t>Dr. R.P. Road, New Delhi- 110001</w:t>
              <w:br/>
              <w:t>Tele: 011- 2338 6047</w:t>
              <w:br/>
              <w:t xml:space="preserve">Email: </w:t>
            </w:r>
            <w:hyperlink r:id="rId4">
              <w:r>
                <w:rPr>
                  <w:rStyle w:val="InternetLink"/>
                  <w:color w:val="0000FF"/>
                  <w:u w:val="single"/>
                </w:rPr>
                <w:t>rk.soni28@nic.in</w:t>
              </w:r>
            </w:hyperlink>
            <w:r>
              <w:rPr/>
              <w:br/>
            </w:r>
          </w:p>
          <w:p>
            <w:pPr>
              <w:pStyle w:val="Normal"/>
              <w:keepNext w:val="true"/>
              <w:keepLines/>
              <w:spacing w:before="120" w:after="120"/>
              <w:rPr/>
            </w:pPr>
            <w:hyperlink r:id="rId5">
              <w:r>
                <w:rPr>
                  <w:rStyle w:val="InternetLink"/>
                  <w:color w:val="0000FF"/>
                  <w:u w:val="single"/>
                </w:rPr>
                <w:t>https://members.wto.org/crnattachments/2021/TBT/IND/21_2913_00_e.pdf</w:t>
              </w:r>
            </w:hyperlink>
            <w:bookmarkEnd w:id="40"/>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IND/203</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IND/203</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2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439)</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c-cpc@gov.in" TargetMode="External"/><Relationship Id="rId3" Type="http://schemas.openxmlformats.org/officeDocument/2006/relationships/hyperlink" Target="mailto:cmd1@bis.org.in" TargetMode="External"/><Relationship Id="rId4" Type="http://schemas.openxmlformats.org/officeDocument/2006/relationships/hyperlink" Target="mailto:rk.soni28@nic.in" TargetMode="External"/><Relationship Id="rId5" Type="http://schemas.openxmlformats.org/officeDocument/2006/relationships/hyperlink" Target="https://members.wto.org/crnattachments/2021/TBT/IND/21_2913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2:44:00Z</dcterms:created>
  <dc:creator/>
  <dc:description>LDIMD - DTU</dc:description>
  <dc:language>en-US</dc:language>
  <cp:lastModifiedBy/>
  <dcterms:modified xsi:type="dcterms:W3CDTF">2021-04-23T22:4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21d67773-6675-41e7-a54c-431834cc22f0</vt:lpwstr>
  </property>
  <property fmtid="{D5CDD505-2E9C-101B-9397-08002B2CF9AE}" pid="4" name="WTOCLASSIFICATION">
    <vt:lpwstr>WTO OFFICIAL</vt:lpwstr>
  </property>
</Properties>
</file>