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 Ethylene Dichloride (Quality Control) Order, 2021</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869 : 2020 Ethylene Dichloride (HS code 290315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Ethylene Dichloride (Quality Control) Order, 2021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Ethylene Dichloride listed in the schedule to the specified Indian Standard.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and environment and for prevention of deceptive practices.</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xml:space="preserve">A copy Ethylene Dichloride (Quality Control) Order, 2021 is enclosed.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 xml:space="preserve">Yet to be decided </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 One Hundred and eighty days from the date of adop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2912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4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2912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43:00Z</dcterms:created>
  <dc:creator/>
  <dc:description>LDIMD - DTU</dc:description>
  <dc:language>en-US</dc:language>
  <cp:lastModifiedBy/>
  <dcterms:modified xsi:type="dcterms:W3CDTF">2021-04-23T22: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a6f1b55-a623-4b43-a624-78334b376948</vt:lpwstr>
  </property>
  <property fmtid="{D5CDD505-2E9C-101B-9397-08002B2CF9AE}" pid="4" name="WTOCLASSIFICATION">
    <vt:lpwstr>WTO OFFICIAL</vt:lpwstr>
  </property>
</Properties>
</file>