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 Acrylonitrile-Butadiene Styrene (ABS)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077 : 2019 or ISO 19062-1 : 2015 Acrylonitrile-Butadiene Styrene (ABS), (HS code 390330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Acrylonitrile-Butadiene Styrene (ABS)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Acrylonitrile-Butadiene Styrene (ABS) listed in the schedule to the specified Indian Standard.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and environment and for prevention of deceptive practice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A copy Acrylonitrile-Butadiene Styrene (ABS) (Quality Control) Order, 2021 is enclosed.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Yet to be decided </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2911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3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8:00Z</dcterms:created>
  <dc:creator/>
  <dc:description>LDIMD - DTU</dc:description>
  <dc:language>en-US</dc:language>
  <cp:lastModifiedBy/>
  <dcterms:modified xsi:type="dcterms:W3CDTF">2021-04-23T22:3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4d02ff3-33a0-4e8e-a3e0-0119a78b4d01</vt:lpwstr>
  </property>
  <property fmtid="{D5CDD505-2E9C-101B-9397-08002B2CF9AE}" pid="4" name="WTOCLASSIFICATION">
    <vt:lpwstr>WTO OFFICIAL</vt:lpwstr>
  </property>
</Properties>
</file>