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Food Safety and Standards Authority of India (FSSAI)</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od Products</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Food Safety and Standards (Licensing and Registration of Food Business) Amendment Regulations, 2020. (67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e Draft Food Safety and Standards (Licensing and Registration of Food Business) Amendment Regulations, 2020 deals with the documents and conditions of licensing, licensing, and registration of E-commerce Food Business Operators, Minimum sanitary and hygienic requirements for establishing a small slaughterhouse, and Revision of Schedule 4.</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The new standards proposed Revision of documents and documents and conditions of license prescribed under Annexure-2 &amp; Annexure-3 of Food Safety and Standards (Licensing and Registration of Food Business) Regulations, 2011, Minimum sanitary and hygienic requirements for establishing a small slaughterhouse, Revision of Schedule 4 and Licensing and Registration of E-Commerce Food Business Operators;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 </w:t>
            </w:r>
            <w:hyperlink r:id="rId2">
              <w:r>
                <w:rPr>
                  <w:rStyle w:val="InternetLink"/>
                  <w:bCs/>
                  <w:color w:val="0000FF"/>
                  <w:u w:val="single"/>
                </w:rPr>
                <w:t>https://fssai.gov.in/notifications.php?notification=wto-tbt-notification</w:t>
              </w:r>
            </w:hyperlink>
            <w:r>
              <w:rPr>
                <w:bCs/>
              </w:rPr>
              <w:t xml:space="preserve"> Available in English</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Yet to be decid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circulation of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Website of the Food Safety and Standards Authority of India, </w:t>
            </w:r>
            <w:hyperlink r:id="rId3">
              <w:r>
                <w:rPr>
                  <w:rStyle w:val="InternetLink"/>
                  <w:color w:val="0000FF"/>
                  <w:u w:val="single"/>
                </w:rPr>
                <w:t>http://www.fssai.gov.in</w:t>
              </w:r>
            </w:hyperlink>
            <w:r>
              <w:rPr/>
              <w:br/>
              <w:t xml:space="preserve"> </w:t>
              <w:br/>
              <w:t>Mr. P. Karthikeyan</w:t>
              <w:br/>
              <w:t>Deputy Director</w:t>
              <w:br/>
              <w:t>SPS Enquiry Point,</w:t>
              <w:br/>
              <w:t>Food Safety and Standards Authority of India (FSSAI)</w:t>
              <w:br/>
              <w:t>FDA Bhawan, Kotla Road</w:t>
              <w:br/>
              <w:t>New Delhi-110002, India</w:t>
              <w:br/>
              <w:t>Tel: +(011) 23231681</w:t>
              <w:br/>
              <w:t>Fax: +(011) 23220994</w:t>
              <w:br/>
              <w:t xml:space="preserve">Email: </w:t>
            </w:r>
            <w:hyperlink r:id="rId4">
              <w:r>
                <w:rPr>
                  <w:rStyle w:val="InternetLink"/>
                  <w:color w:val="0000FF"/>
                  <w:u w:val="single"/>
                </w:rPr>
                <w:t>spstbt.enqpt@fssai.gov.in</w:t>
              </w:r>
            </w:hyperlink>
            <w:r>
              <w:rPr/>
              <w:br/>
              <w:t>Website:</w:t>
            </w:r>
            <w:hyperlink r:id="rId5">
              <w:r>
                <w:rPr>
                  <w:rStyle w:val="InternetLink"/>
                  <w:color w:val="0000FF"/>
                  <w:u w:val="single"/>
                </w:rPr>
                <w:t>http://www.fssai.gov.in/</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197</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197</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5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71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ai.gov.in/notifications.php?notification=wto-tbt-notification" TargetMode="External"/><Relationship Id="rId3" Type="http://schemas.openxmlformats.org/officeDocument/2006/relationships/hyperlink" Target="http://www.fssai.gov.in/" TargetMode="External"/><Relationship Id="rId4" Type="http://schemas.openxmlformats.org/officeDocument/2006/relationships/hyperlink" Target="mailto:spstbt.enqpt@fssai.gov.in" TargetMode="External"/><Relationship Id="rId5" Type="http://schemas.openxmlformats.org/officeDocument/2006/relationships/hyperlink" Target="http://www.fssai.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43:00Z</dcterms:created>
  <dc:creator/>
  <dc:description>LDIMD - DTU</dc:description>
  <dc:language>en-US</dc:language>
  <cp:lastModifiedBy/>
  <dcterms:modified xsi:type="dcterms:W3CDTF">2021-01-25T18:4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9a8a74d1-82d7-4034-9e2c-7417d5044bdb</vt:lpwstr>
  </property>
  <property fmtid="{D5CDD505-2E9C-101B-9397-08002B2CF9AE}" pid="4" name="WTOCLASSIFICATION">
    <vt:lpwstr>WTO OFFICIAL</vt:lpwstr>
  </property>
</Properties>
</file>