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For issue relating to: Styrene-Butadiene Rubber Latex (Quality Control) Order, 2020</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p>
          <w:p>
            <w:pPr>
              <w:pStyle w:val="Normal"/>
              <w:spacing w:before="120" w:after="120"/>
              <w:jc w:val="left"/>
              <w:rPr/>
            </w:pPr>
            <w:r>
              <w:rP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11356: 2020 Styrene-Butadiene Rubber Latex (HS code 40021100 &amp; 4002199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Styrene-Butadiene Rubber Latex (Quality Control) Order, 2020 (1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Styrene-Butadiene Rubber Latex listed in the schedule to the specified Indian Standar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6" w:name="X_TBT_Reg_7A"/>
            <w:r>
              <w:rPr>
                <w:b/>
              </w:rPr>
              <w:t>Objective and rationale, including the nature of urgent problems where applicable</w:t>
            </w:r>
            <w:bookmarkEnd w:id="26"/>
            <w:r>
              <w:rPr>
                <w:b/>
              </w:rPr>
              <w:t>:</w:t>
            </w:r>
            <w:r>
              <w:rPr/>
              <w:t xml:space="preserve"> For protection of health, safety, environment and for prevention of deceptive practices; </w:t>
            </w:r>
          </w:p>
          <w:p>
            <w:pPr>
              <w:pStyle w:val="Normal"/>
              <w:spacing w:before="120" w:after="120"/>
              <w:rPr>
                <w:b/>
                <w:b/>
              </w:rPr>
            </w:pPr>
            <w:r>
              <w:rPr/>
              <w:t>Prevention of deceptive practices and consumer protection; Protection of human health or safety; Protection of the environment</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A copy of Styrene-Butadiene Rubber Latex (Quality Control) Order, 2020 is enclose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One hundred and eighty days from date of adoption</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the date of upload on WTO website</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0359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IND/193</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IND/19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410</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0359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2:00Z</dcterms:created>
  <dc:creator/>
  <dc:description>LDIMD - DTU</dc:description>
  <cp:keywords/>
  <dc:language>en-US</dc:language>
  <cp:lastModifiedBy/>
  <dcterms:modified xsi:type="dcterms:W3CDTF">2021-01-12T20:4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a0f9f56-0887-4ef9-8dec-fa9648e02d81</vt:lpwstr>
  </property>
  <property fmtid="{D5CDD505-2E9C-101B-9397-08002B2CF9AE}" pid="4" name="WTOCLASSIFICATION">
    <vt:lpwstr>WTO OFFICIAL</vt:lpwstr>
  </property>
</Properties>
</file>