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For issue relating to: Ethylene Vinyl Acetate Copolymers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IS 13601: 1993 Ethylene Vinyl Acetate Copolymers (HS code 3901300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Ethylene Vinyl Acetate Copolymers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order seeks to ensure conformity to Ethylene Vinyl Acetate Copolymers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7A"/>
            <w:r>
              <w:rPr>
                <w:b/>
              </w:rPr>
              <w:t>Objective and rationale, including the nature of urgent problems where applicable</w:t>
            </w:r>
            <w:bookmarkEnd w:id="27"/>
            <w:r>
              <w:rPr>
                <w:b/>
              </w:rPr>
              <w:t>:</w:t>
            </w:r>
            <w:r>
              <w:rPr/>
              <w:t xml:space="preserve"> For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A copy of Ethylene Vinyl Acetate Copolymers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Yet to be decided</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One Hundred and eighty days from date of adoption</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upload on WTO website</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2_00_e.pdf</w:t>
              </w:r>
            </w:hyperlink>
            <w:bookmarkEnd w:id="41"/>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86</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86</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5)</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5:00Z</dcterms:created>
  <dc:creator/>
  <dc:description>LDIMD - DTU</dc:description>
  <cp:keywords/>
  <dc:language>en-US</dc:language>
  <cp:lastModifiedBy/>
  <dcterms:modified xsi:type="dcterms:W3CDTF">2021-01-12T20:3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35e76a8-89f9-43c0-b0cf-3f4f6c404e2d</vt:lpwstr>
  </property>
  <property fmtid="{D5CDD505-2E9C-101B-9397-08002B2CF9AE}" pid="4" name="WTOCLASSIFICATION">
    <vt:lpwstr>WTO OFFICIAL</vt:lpwstr>
  </property>
</Properties>
</file>