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ndonesi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Halal Product Assurance Organizing Agency (BPJPH), Ministry of Religious Affairs</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jc w:val="left"/>
              <w:rPr>
                <w:color w:val="0000FF"/>
                <w:u w:val="single"/>
              </w:rPr>
            </w:pPr>
            <w:r>
              <w:rPr/>
              <w:t>Halal Product Assurance Organizing Agency (BPJPH), Ministry of Religious Affairs</w:t>
              <w:br/>
              <w:t xml:space="preserve">Jl. Raya Pondok Gede No. 13 RT.1/R.1 Pinang Ranti, Kec. Makasar, </w:t>
              <w:br/>
              <w:t>Kota Jakarta Timur, DKI Jakarta 13560</w:t>
              <w:br/>
              <w:t>Phone : +62 80877955</w:t>
              <w:br/>
              <w:t xml:space="preserve">Email : </w:t>
            </w:r>
            <w:hyperlink r:id="rId2">
              <w:r>
                <w:rPr>
                  <w:rStyle w:val="InternetLink"/>
                  <w:color w:val="0000FF"/>
                  <w:u w:val="single"/>
                </w:rPr>
                <w:t>kerjasamajph@gmail.com</w:t>
              </w:r>
            </w:hyperlink>
            <w:r>
              <w:rPr/>
              <w:br/>
              <w:t xml:space="preserve">Website : </w:t>
            </w:r>
            <w:hyperlink r:id="rId3">
              <w:r>
                <w:rPr>
                  <w:rStyle w:val="InternetLink"/>
                  <w:color w:val="0000FF"/>
                  <w:u w:val="single"/>
                </w:rPr>
                <w:t>www.kemenag.go.id</w:t>
              </w:r>
            </w:hyperlink>
          </w:p>
          <w:p>
            <w:pPr>
              <w:pStyle w:val="Normal"/>
              <w:spacing w:before="0" w:after="120"/>
              <w:jc w:val="left"/>
              <w:rPr/>
            </w:pPr>
            <w:r>
              <w:rPr/>
              <w:t>Directorate of Implementation System for Standards and Conformity Assessment</w:t>
              <w:br/>
              <w:t>National Standardization Agency of the Republic of Indonesia (BSN)</w:t>
              <w:br/>
              <w:t xml:space="preserve">TBT WTO Notification and Enquiry Point of Indonesia </w:t>
              <w:br/>
              <w:t>BPPT Building I, 12th floor</w:t>
              <w:br/>
              <w:t>Jln. M. H. Thamrin No. 8, Jakarta Pusat, DKI Jakarta 10340</w:t>
              <w:br/>
              <w:t>Phone: +62 21 3927422 ext 127</w:t>
              <w:br/>
              <w:t>Fax : +62 21 3927527</w:t>
              <w:br/>
              <w:t xml:space="preserve">Email : </w:t>
            </w:r>
            <w:hyperlink r:id="rId4">
              <w:r>
                <w:rPr>
                  <w:rStyle w:val="InternetLink"/>
                  <w:color w:val="0000FF"/>
                  <w:u w:val="single"/>
                </w:rPr>
                <w:t>tbt.indonesia@gmail.com</w:t>
              </w:r>
            </w:hyperlink>
            <w:r>
              <w:rPr/>
              <w:t xml:space="preserve"> and </w:t>
            </w:r>
            <w:hyperlink r:id="rId5">
              <w:r>
                <w:rPr>
                  <w:rStyle w:val="InternetLink"/>
                  <w:color w:val="0000FF"/>
                  <w:u w:val="single"/>
                </w:rPr>
                <w:t>tbt.indonesia@bsn.go.id</w:t>
              </w:r>
            </w:hyperlink>
            <w:r>
              <w:rPr/>
              <w:br/>
              <w:t xml:space="preserve">Website: </w:t>
            </w:r>
            <w:hyperlink r:id="rId6">
              <w:r>
                <w:rPr>
                  <w:rStyle w:val="InternetLink"/>
                  <w:color w:val="0000FF"/>
                  <w:u w:val="single"/>
                </w:rPr>
                <w:t>http://www.tbt.bsn.go.id</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X</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ood and beverages; traditional medicines and health supplements; medicinal products; cosmetics; chemical products; genetically engineered products; clothing, headgear and accessories; household appliances; Muslims worship equipment; stationery and office equipment; goods for medical devices risk class A, B, and C.</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raft of Minister of Religious Affairs regarding The Implementation of Halal Product Assurance (101 page(s), in Indonesian)</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w:t>
            </w:r>
          </w:p>
          <w:p>
            <w:pPr>
              <w:pStyle w:val="Normal"/>
              <w:numPr>
                <w:ilvl w:val="0"/>
                <w:numId w:val="8"/>
              </w:numPr>
              <w:spacing w:before="120" w:after="120"/>
              <w:rPr/>
            </w:pPr>
            <w:r>
              <w:rPr/>
              <w:t>This draft technical regulation covers mandatory implementation of halal product assurance in particular products as proven  by halal certificate issued by Halal Insurance Agency or other Halal Agencies in with BPJPH. The draft includes stages of Mandatory Halal Product Certification with different transition period of time :</w:t>
            </w:r>
          </w:p>
          <w:tbl>
            <w:tblPr>
              <w:tblW w:w="8040" w:type="dxa"/>
              <w:jc w:val="left"/>
              <w:tblInd w:w="-22" w:type="dxa"/>
              <w:tblLayout w:type="fixed"/>
              <w:tblCellMar>
                <w:top w:w="8" w:type="dxa"/>
                <w:left w:w="8" w:type="dxa"/>
                <w:bottom w:w="8" w:type="dxa"/>
                <w:right w:w="8" w:type="dxa"/>
              </w:tblCellMar>
            </w:tblPr>
            <w:tblGrid>
              <w:gridCol w:w="4530"/>
              <w:gridCol w:w="3510"/>
            </w:tblGrid>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0" w:after="120"/>
                    <w:rPr/>
                  </w:pPr>
                  <w:r>
                    <w:rPr/>
                    <w:t>Products</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0" w:after="120"/>
                    <w:rPr/>
                  </w:pPr>
                  <w:r>
                    <w:rPr/>
                    <w:t>Transition Period</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406" w:leader="none"/>
                    </w:tabs>
                    <w:spacing w:before="0" w:after="120"/>
                    <w:rPr/>
                  </w:pPr>
                  <w:r>
                    <w:rPr/>
                    <w:t>a.</w:t>
                    <w:tab/>
                    <w:t>Food and beverages products</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pPr>
                  <w:r>
                    <w:rPr/>
                    <w:t>17 October 2019-17 October 2024</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406" w:leader="none"/>
                    </w:tabs>
                    <w:spacing w:before="0" w:after="120"/>
                    <w:rPr/>
                  </w:pPr>
                  <w:r>
                    <w:rPr/>
                    <w:t>b.</w:t>
                    <w:tab/>
                    <w:t>Traditional medicine and health supplement</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pPr>
                  <w:r>
                    <w:rPr/>
                    <w:t>17 October 2021-17 October 2026</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406" w:leader="none"/>
                    </w:tabs>
                    <w:spacing w:before="0" w:after="120"/>
                    <w:ind w:left="406" w:hanging="406"/>
                    <w:rPr/>
                  </w:pPr>
                  <w:r>
                    <w:rPr/>
                    <w:t>c.</w:t>
                    <w:tab/>
                    <w:t>Medicine (free medicine or over the counter drugs and limited free medicine)</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pPr>
                  <w:r>
                    <w:rPr/>
                    <w:t>17 October 2021-17 October 2029</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406" w:leader="none"/>
                    </w:tabs>
                    <w:spacing w:before="0" w:after="120"/>
                    <w:rPr/>
                  </w:pPr>
                  <w:r>
                    <w:rPr/>
                    <w:t>d.</w:t>
                    <w:tab/>
                    <w:t>Prescription drug, excluding psychotropic</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pPr>
                  <w:r>
                    <w:rPr/>
                    <w:t>17 October 2021-17 October 2034</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406" w:leader="none"/>
                    </w:tabs>
                    <w:spacing w:before="0" w:after="120"/>
                    <w:ind w:left="406" w:hanging="406"/>
                    <w:rPr/>
                  </w:pPr>
                  <w:r>
                    <w:rPr/>
                    <w:t>e.</w:t>
                    <w:tab/>
                    <w:t>Cosmetic, chemical product and genetically engineered product</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pPr>
                  <w:r>
                    <w:rPr/>
                    <w:t>17 October 2021-17 October 2026</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406" w:leader="none"/>
                    </w:tabs>
                    <w:spacing w:before="0" w:after="120"/>
                    <w:rPr/>
                  </w:pPr>
                  <w:r>
                    <w:rPr/>
                    <w:t>f.</w:t>
                    <w:tab/>
                    <w:t>Clothing, headgear and accessories</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pPr>
                  <w:r>
                    <w:rPr/>
                    <w:t>17 October 2021-17 October 2026</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406" w:leader="none"/>
                    </w:tabs>
                    <w:spacing w:before="0" w:after="120"/>
                    <w:ind w:left="406" w:hanging="406"/>
                    <w:rPr/>
                  </w:pPr>
                  <w:r>
                    <w:rPr/>
                    <w:t>g.</w:t>
                    <w:tab/>
                    <w:t>Household appliances, Muslim worship equipment, stationery and office equipment</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pPr>
                  <w:r>
                    <w:rPr/>
                    <w:t>17 October 2021-17 October 2026</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406" w:leader="none"/>
                    </w:tabs>
                    <w:spacing w:before="0" w:after="120"/>
                    <w:rPr/>
                  </w:pPr>
                  <w:r>
                    <w:rPr/>
                    <w:t>h.</w:t>
                    <w:tab/>
                    <w:t>Goods for medical devices risk class A</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pPr>
                  <w:r>
                    <w:rPr/>
                    <w:t>17 October 2021-17 October 2026</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406" w:leader="none"/>
                    </w:tabs>
                    <w:spacing w:before="0" w:after="120"/>
                    <w:rPr/>
                  </w:pPr>
                  <w:r>
                    <w:rPr/>
                    <w:t>i.</w:t>
                    <w:tab/>
                    <w:t>Goods for medical devices risk class B</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pPr>
                  <w:r>
                    <w:rPr/>
                    <w:t>17 October 2021-17 October 2029</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406" w:leader="none"/>
                    </w:tabs>
                    <w:spacing w:before="0" w:after="120"/>
                    <w:rPr/>
                  </w:pPr>
                  <w:r>
                    <w:rPr/>
                    <w:t>j.</w:t>
                    <w:tab/>
                    <w:t>Goods for medical devices risk class C</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pPr>
                  <w:r>
                    <w:rPr/>
                    <w:t>17 October 2021-17 October 2034</w:t>
                  </w:r>
                </w:p>
              </w:tc>
            </w:tr>
            <w:tr>
              <w:trPr/>
              <w:tc>
                <w:tcPr>
                  <w:tcW w:w="4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406" w:leader="none"/>
                    </w:tabs>
                    <w:spacing w:before="0" w:after="120"/>
                    <w:ind w:left="406" w:hanging="406"/>
                    <w:rPr/>
                  </w:pPr>
                  <w:r>
                    <w:rPr/>
                    <w:t>k.</w:t>
                    <w:tab/>
                    <w:t>Medicinal product, biological product and medical equipment made from non halal raw material or non halal processing</w:t>
                  </w:r>
                </w:p>
              </w:tc>
              <w:tc>
                <w:tcPr>
                  <w:tcW w:w="3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pPr>
                  <w:r>
                    <w:rPr/>
                    <w:t>Administered by related legislation</w:t>
                  </w:r>
                </w:p>
              </w:tc>
            </w:tr>
          </w:tbl>
          <w:p>
            <w:pPr>
              <w:pStyle w:val="Normal"/>
              <w:numPr>
                <w:ilvl w:val="0"/>
                <w:numId w:val="9"/>
              </w:numPr>
              <w:spacing w:before="120" w:after="120"/>
              <w:ind w:left="436" w:hanging="436"/>
              <w:jc w:val="left"/>
              <w:rPr>
                <w:sz w:val="16"/>
                <w:szCs w:val="16"/>
              </w:rPr>
            </w:pPr>
            <w:r>
              <w:rPr>
                <w:sz w:val="16"/>
                <w:szCs w:val="16"/>
              </w:rPr>
              <w:t>Product without halal certificate by 17 October 2019 still can enter, distributed and traded in Indonesian market. The product must have marketing authorization, commercial license and or import license.</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To ensure the information on product that circulated in the market is sufficient for assuring the halal integrity for Muslim consumer. As a Muslim country we are working to provide a reliable system for our citizens concerned with their special requirement for Halal Products Assurance. ; Consumer information, labelling</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10"/>
              </w:numPr>
              <w:spacing w:before="120" w:after="120"/>
              <w:jc w:val="left"/>
              <w:rPr>
                <w:bCs/>
              </w:rPr>
            </w:pPr>
            <w:r>
              <w:rPr>
                <w:bCs/>
              </w:rPr>
              <w:t xml:space="preserve">Law No. 33 of 2014 concerning Halal Product Assurance Act </w:t>
            </w:r>
          </w:p>
          <w:p>
            <w:pPr>
              <w:pStyle w:val="Normal"/>
              <w:numPr>
                <w:ilvl w:val="0"/>
                <w:numId w:val="10"/>
              </w:numPr>
              <w:spacing w:before="120" w:after="120"/>
              <w:rPr>
                <w:bCs/>
              </w:rPr>
            </w:pPr>
            <w:r>
              <w:rPr>
                <w:bCs/>
              </w:rPr>
              <w:t>Government Regulation No. 31 of  2019 Regarding Implementation of Law No. 33 of 2014 concerning Halal Product Assurance</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 xml:space="preserve">To be determined </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 xml:space="preserve">To be determined </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Directorate of Implementation System for Standards and Conformity Assessment</w:t>
              <w:br/>
              <w:t>National Standardization Agency of the Republic of Indonesia (BSN)</w:t>
              <w:br/>
              <w:t xml:space="preserve">TBT WTO Notification and Enquiry Point of Indonesia </w:t>
              <w:br/>
              <w:t>BPPT Building I, 12th floor</w:t>
              <w:br/>
              <w:t>Jln. M. H. Thamrin No. 8, Jakarta Pusat, DKI Jakarta 10340</w:t>
              <w:br/>
              <w:t>Phone: +62 21 3927422 ext 127</w:t>
              <w:br/>
              <w:t>Fax : +62 21 3927527</w:t>
              <w:br/>
              <w:t xml:space="preserve">Email : </w:t>
            </w:r>
            <w:hyperlink r:id="rId7">
              <w:r>
                <w:rPr>
                  <w:rStyle w:val="InternetLink"/>
                  <w:color w:val="0000FF"/>
                  <w:u w:val="single"/>
                </w:rPr>
                <w:t>tbt.indonesia@gmail.com</w:t>
              </w:r>
            </w:hyperlink>
            <w:r>
              <w:rPr/>
              <w:t xml:space="preserve"> and </w:t>
            </w:r>
            <w:hyperlink r:id="rId8">
              <w:r>
                <w:rPr>
                  <w:rStyle w:val="InternetLink"/>
                  <w:color w:val="0000FF"/>
                  <w:u w:val="single"/>
                </w:rPr>
                <w:t>tbt.indonesia@bsn.go.id</w:t>
              </w:r>
            </w:hyperlink>
            <w:r>
              <w:rPr/>
              <w:br/>
              <w:t xml:space="preserve">Website: </w:t>
            </w:r>
            <w:hyperlink r:id="rId9">
              <w:r>
                <w:rPr>
                  <w:rStyle w:val="InternetLink"/>
                  <w:color w:val="0000FF"/>
                  <w:u w:val="single"/>
                </w:rPr>
                <w:t>http://www.tbt.bsn.go.id</w:t>
              </w:r>
            </w:hyperlink>
            <w:r>
              <w:rPr/>
              <w:t xml:space="preserve"> </w:t>
            </w:r>
            <w:bookmarkEnd w:id="40"/>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IDN/123</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IDN/123</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4 October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19-6599)</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jasamajph@gmail.com" TargetMode="External"/><Relationship Id="rId3" Type="http://schemas.openxmlformats.org/officeDocument/2006/relationships/hyperlink" Target="http://www.kemenag.go.id/" TargetMode="External"/><Relationship Id="rId4" Type="http://schemas.openxmlformats.org/officeDocument/2006/relationships/hyperlink" Target="mailto:tbt.indonesia@gmail.com" TargetMode="External"/><Relationship Id="rId5" Type="http://schemas.openxmlformats.org/officeDocument/2006/relationships/hyperlink" Target="mailto:tbt.indonesia@bsn.go.id" TargetMode="External"/><Relationship Id="rId6" Type="http://schemas.openxmlformats.org/officeDocument/2006/relationships/hyperlink" Target="http://www.tbt.bsn.go.id/" TargetMode="External"/><Relationship Id="rId7" Type="http://schemas.openxmlformats.org/officeDocument/2006/relationships/hyperlink" Target="mailto:tbt.indonesia@gmail.com" TargetMode="External"/><Relationship Id="rId8" Type="http://schemas.openxmlformats.org/officeDocument/2006/relationships/hyperlink" Target="mailto:tbt.indonesia@bsn.go.id" TargetMode="External"/><Relationship Id="rId9" Type="http://schemas.openxmlformats.org/officeDocument/2006/relationships/hyperlink" Target="http://www.tbt.bsn.go.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15:00Z</dcterms:created>
  <dc:creator>Greenleaves Navarro, Jane</dc:creator>
  <dc:description>LDIMD - DTU</dc:description>
  <dc:language>en-US</dc:language>
  <cp:lastModifiedBy>Viviana Camaly</cp:lastModifiedBy>
  <dcterms:modified xsi:type="dcterms:W3CDTF">2019-10-15T19:1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