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9 September 2016</w:t>
      </w:r>
      <w:bookmarkEnd w:id="0"/>
      <w:r>
        <w:rPr/>
        <w:t xml:space="preserve">, is being circulated at the request of the delegation of </w:t>
      </w:r>
      <w:bookmarkStart w:id="1" w:name="spsMember"/>
      <w:r>
        <w:rPr>
          <w:u w:val="single"/>
        </w:rPr>
        <w:t>Indonesi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e Addendum Notification of the Regulation of Minister of Industry No. 60/M-IND/PER/7/2015 and Regulation of Minister of Industry No. 96/M-IND/PER/7/2015 concerning Amendment of the Regulation of Minister of Industry No. 60/M-IND/PER/7/2015 on Mandatory Implementation of Indonesia National Standard for Biscuit.</w:t>
      </w:r>
    </w:p>
    <w:p>
      <w:pPr>
        <w:pStyle w:val="Normal"/>
        <w:spacing w:before="120" w:after="120"/>
        <w:rPr/>
      </w:pPr>
      <w:r>
        <w:rPr/>
        <w:t>Ministry of Industry has issued The Official Announcement Letter by DG of Industrial Agro concerning the postponement of the Mandatory Implementation of SNI Biscuits. The date of enforcement previously on 27 July 2016 has been postponed until the official for the further notice.</w:t>
      </w:r>
      <w:bookmarkStart w:id="2" w:name="spsMeasureAddress"/>
      <w:bookmarkStart w:id="3" w:name="spsTitle"/>
      <w:bookmarkEnd w:id="3"/>
    </w:p>
    <w:p>
      <w:pPr>
        <w:pStyle w:val="Normal"/>
        <w:spacing w:before="120" w:after="120"/>
        <w:rPr/>
      </w:pPr>
      <w:hyperlink r:id="rId2">
        <w:r>
          <w:rPr>
            <w:rStyle w:val="InternetLink"/>
          </w:rPr>
          <w:t>https://members.wto.org/crnattachments/2016/TBT/IDN/16_3945_00_x.pdf</w:t>
        </w:r>
      </w:hyperlink>
      <w:bookmarkEnd w:id="2"/>
      <w:r>
        <w:rPr/>
        <w:t xml:space="preserve"> </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IDN/105/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6-5025)</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6/TBT/IDN/16_394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9-21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105/Add.1</vt:lpwstr>
  </property>
</Properties>
</file>