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6 July 2016</w:t>
      </w:r>
      <w:bookmarkEnd w:id="0"/>
      <w:r>
        <w:rPr/>
        <w:t xml:space="preserve">, is being circulated at the request of the delegation of the </w:t>
      </w:r>
      <w:bookmarkStart w:id="1" w:name="spsMember"/>
      <w:r>
        <w:rPr>
          <w:u w:val="single"/>
        </w:rPr>
        <w:t>European Union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The European Union would like to inform the WTO Members that the comment period on G/TBT/N/EU/383 has been extended until 31 August 2016. 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8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8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U/383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3981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7-27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383/Add.1</vt:lpwstr>
  </property>
</Properties>
</file>